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澧县部分事业单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招聘工作人员拟聘用人员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0"/>
        <w:gridCol w:w="1460"/>
        <w:gridCol w:w="1000"/>
        <w:gridCol w:w="700"/>
        <w:gridCol w:w="1340"/>
        <w:gridCol w:w="1740"/>
        <w:gridCol w:w="1080"/>
      </w:tblGrid>
      <w:tr>
        <w:trPr>
          <w:trHeight w:val="4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学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专业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秋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燕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学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专业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梦雪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婧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学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指导技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唐薇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中专学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指导技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梦雨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曼婷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轶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琴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景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慧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倩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雨竹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婉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庹琼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玲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举成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静文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唯智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巧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孟玲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文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秋婷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紫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敏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铖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婧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伊健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宝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平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静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莉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鹏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琴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卫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钊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琼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琪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语菡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雪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晶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诊断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兰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希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国荣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医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鹏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豪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加工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林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亮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加工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龙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瑶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书勤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琴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传娟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如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晴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娟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婧瑗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林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薇薇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艳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蓉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熙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冰洁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金铭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君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倩洁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一松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婉蓉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红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昕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医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琴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资评审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德华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亚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投资评审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雅青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雅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头山古文化遗址管理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佳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明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监管局检验检测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检测技术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密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彬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局重点建设项目办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淦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教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政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局价格认证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认证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珊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教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泊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促进事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碧珂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促进事务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服务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丹丹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颖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办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慧徽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国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投资审计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杰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霞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依法行政指导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复议应诉办案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春燕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企业服务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梓勋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化招投标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有为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医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资源交易中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平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员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彬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医生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林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处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员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黎明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师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彩霞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5:00Z</dcterms:created>
  <dc:creator>User</dc:creator>
  <dc:description/>
  <cp:keywords/>
  <dc:language>en-US</dc:language>
  <cp:lastModifiedBy>User</cp:lastModifiedBy>
  <dcterms:modified xsi:type="dcterms:W3CDTF">2017-08-25T05:06:00Z</dcterms:modified>
  <cp:revision>1</cp:revision>
  <dc:subject/>
  <dc:title>澧县部分事业单位2017年招聘工作人员拟聘用人员名单</dc:title>
</cp:coreProperties>
</file>