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52"/>
        <w:gridCol w:w="947"/>
        <w:gridCol w:w="1064"/>
        <w:gridCol w:w="1064"/>
        <w:gridCol w:w="1064"/>
        <w:gridCol w:w="881"/>
        <w:gridCol w:w="708"/>
      </w:tblGrid>
      <w:tr>
        <w:trPr>
          <w:trHeight w:val="642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按公告比例折算）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体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能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成绩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萨克斯演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崔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8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9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导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9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8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7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编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芃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7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1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1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音响操作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守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3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（注：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04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岗位灯光操作实际报名人数与岗位拟招聘人数未达到开考比例，未开考，无拟聘人选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01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岗位萨克斯演奏的考试采取技能测试、面试结合办法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02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岗位导演、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03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岗位编剧和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05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岗位音响操作采取笔试、技能测试、面试相结合的考试办法。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User</dc:creator>
  <dc:description/>
  <cp:keywords/>
  <dc:language>en-US</dc:language>
  <cp:lastModifiedBy>User</cp:lastModifiedBy>
  <dcterms:modified xsi:type="dcterms:W3CDTF">2017-10-16T06:06:00Z</dcterms:modified>
  <cp:revision>1</cp:revision>
  <dc:subject/>
  <dc:title>报考岗位</dc:title>
</cp:coreProperties>
</file>