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919"/>
        <w:gridCol w:w="1163"/>
        <w:gridCol w:w="1163"/>
        <w:gridCol w:w="796"/>
        <w:gridCol w:w="738"/>
        <w:gridCol w:w="738"/>
        <w:gridCol w:w="1497"/>
      </w:tblGrid>
      <w:tr>
        <w:trPr>
          <w:trHeight w:val="615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笔试成绩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0%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面试成绩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0%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综合成绩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考核体检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名次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务室会计岗位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 樱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.3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.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1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等教育研究室科研岗位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优晶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.8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.7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.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任延延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.2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.8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递补（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自动放弃）</w:t>
            </w:r>
          </w:p>
        </w:tc>
      </w:tr>
      <w:tr>
        <w:trPr>
          <w:trHeight w:val="88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职业与成人教育研究室科研岗位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徐容容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.6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.7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递补（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自动放弃）</w:t>
            </w:r>
          </w:p>
        </w:tc>
      </w:tr>
      <w:tr>
        <w:trPr>
          <w:trHeight w:val="88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基础教育研究室科研岗位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俞晓娟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.8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.5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政策与法规研究室科研岗位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孙柏璋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.2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.8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6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《教育评论编辑部》编辑岗位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小铃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.8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.8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05:00Z</dcterms:created>
  <dc:creator>User</dc:creator>
  <dc:description/>
  <cp:keywords/>
  <dc:language>en-US</dc:language>
  <cp:lastModifiedBy>User</cp:lastModifiedBy>
  <dcterms:modified xsi:type="dcterms:W3CDTF">2017-09-19T07:05:00Z</dcterms:modified>
  <cp:revision>1</cp:revision>
  <dc:subject/>
  <dc:title>应聘岗位</dc:title>
</cp:coreProperties>
</file>