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年衢州市柯城区属事业单位公开招聘体检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合格和进入考察人员名单</w:t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eastAsia="方正小标宋_GBK" w:cs="宋体;SimSun"/>
          <w:color w:val="000000"/>
          <w:kern w:val="0"/>
          <w:sz w:val="24"/>
          <w:szCs w:val="44"/>
        </w:rPr>
      </w:pPr>
      <w:r>
        <w:rPr>
          <w:rFonts w:eastAsia="方正小标宋_GBK" w:cs="宋体;SimSun" w:ascii="宋体;SimSun" w:hAnsi="宋体;SimSun"/>
          <w:color w:val="000000"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《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衢州市柯城区属事业单位公开招聘公告》规定，经过报名、资格审查和笔试、面试、体检，现将体检合格进入考察人员名单公布如下：</w:t>
      </w:r>
    </w:p>
    <w:tbl>
      <w:tblPr>
        <w:tblW w:w="10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411"/>
        <w:gridCol w:w="803"/>
        <w:gridCol w:w="684"/>
        <w:gridCol w:w="846"/>
        <w:gridCol w:w="1327"/>
        <w:gridCol w:w="704"/>
        <w:gridCol w:w="716"/>
        <w:gridCol w:w="716"/>
        <w:gridCol w:w="530"/>
        <w:gridCol w:w="699"/>
        <w:gridCol w:w="1171"/>
      </w:tblGrid>
      <w:tr>
        <w:trPr>
          <w:trHeight w:val="742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职位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招聘数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面试成绩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综合成绩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体检结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埠镇工业功能区管委会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姜庆诗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010101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9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夏梦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0101011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1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港开发区综合服务中心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陆嘉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0101031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3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嘉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010104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城乡居民社会养老保险业务管理中心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险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健思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0101122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.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8.46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洪燕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010130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征迁管理办公室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袁奔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010132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2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851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佳琪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010134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7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考察</w:t>
            </w:r>
          </w:p>
        </w:tc>
      </w:tr>
      <w:tr>
        <w:trPr>
          <w:trHeight w:val="1074" w:hRule="exac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镇（街道）下属事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人员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淋燕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82010135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.48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格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进入考察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为便于开展考察工作，请进入考察人员自行下载《柯城区人事招考考察人员情况备案表》。 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　　　　　　　　　　　　　　　　　　　　　　</w:t>
      </w:r>
    </w:p>
    <w:p>
      <w:pPr>
        <w:pStyle w:val="Normal"/>
        <w:widowControl/>
        <w:spacing w:lineRule="exact" w:line="500"/>
        <w:ind w:right="36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right="36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00"/>
        <w:ind w:right="24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衢州市柯城区人力资源和社会保障局</w:t>
      </w:r>
    </w:p>
    <w:p>
      <w:pPr>
        <w:pStyle w:val="Normal"/>
        <w:widowControl/>
        <w:spacing w:lineRule="exact" w:line="500"/>
        <w:ind w:right="1080" w:hanging="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jc w:val="center"/>
        <w:rPr/>
      </w:pPr>
      <w:r>
        <w:rPr>
          <w:rFonts w:ascii="方正小标宋_GBK" w:hAnsi="方正小标宋_GBK" w:eastAsia="方正小标宋_GBK"/>
          <w:sz w:val="36"/>
          <w:szCs w:val="36"/>
        </w:rPr>
        <w:t>柯城区人事招考考察人员情况备案</w:t>
      </w:r>
      <w:r>
        <w:rPr/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71"/>
        <w:gridCol w:w="689"/>
        <w:gridCol w:w="630"/>
        <w:gridCol w:w="1155"/>
        <w:gridCol w:w="525"/>
        <w:gridCol w:w="630"/>
        <w:gridCol w:w="526"/>
        <w:gridCol w:w="630"/>
        <w:gridCol w:w="525"/>
        <w:gridCol w:w="630"/>
        <w:gridCol w:w="525"/>
        <w:gridCol w:w="1737"/>
      </w:tblGrid>
      <w:tr>
        <w:trPr>
          <w:trHeight w:val="6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曾用</w:t>
            </w:r>
          </w:p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时间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、院校、专业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号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档案所在地（详细地址）</w:t>
            </w:r>
          </w:p>
        </w:tc>
        <w:tc>
          <w:tcPr>
            <w:tcW w:w="4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所在地（具体社区、村及地址）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户口所在地派出所（具体名称、地址）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毕业学校（具体地址，班组长或班主任姓名等）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1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现住址及所属社区、派出所（具体名称、地址）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3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工作、学习的时间、职务职称等情况）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46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家属、家庭成员和主要社会关系（姓名、政治面貌、工作单位、职务或住址）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2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注意：</w:t>
      </w:r>
    </w:p>
    <w:p>
      <w:pPr>
        <w:pStyle w:val="Normal"/>
        <w:spacing w:lineRule="exact" w:line="640"/>
        <w:ind w:firstLine="640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进入考察人员请自行下载本表，并按表格内容详细填写，以便考察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进入考察人员请准备“个人鉴定”一份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鉴定的主要内容有：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本人基本情况：姓名、性别、出生年月、入党（团）时间、学历和毕业时间院校专业、参加工作时间、工作单位及职务职称、主要工作学习简历（注前后时间相连，从高中或大学开始填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工作学习现实表现、奖惩情况、优缺点。包括在高校学习期间是否存在违纪受处分等情形，社会人员是否存在违法违纪等情形，事业正式在编人员年度考核情况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本人的家庭情况及主要社会关系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鉴定应实事求是，内容应真实，不得夸大事实或隐瞒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考察人员情况备案表》内容如有不清楚，应核实后填写。如本人档案所在地、户口所在地、户口所在派出所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《考察人员情况备案表》和个人鉴定，请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前发至网易邮箱：</w:t>
      </w:r>
      <w:hyperlink r:id="rId4">
        <w:r>
          <w:rPr>
            <w:rStyle w:val="InternetLink"/>
            <w:rFonts w:eastAsia="仿宋_GB2312" w:ascii="仿宋_GB2312" w:hAnsi="仿宋_GB2312"/>
            <w:sz w:val="32"/>
            <w:szCs w:val="32"/>
          </w:rPr>
          <w:t>kcldj3026258@163.com</w:t>
        </w:r>
      </w:hyperlink>
      <w:r>
        <w:rPr>
          <w:rFonts w:ascii="仿宋_GB2312" w:hAnsi="仿宋_GB2312" w:eastAsia="仿宋_GB2312"/>
          <w:sz w:val="32"/>
          <w:szCs w:val="32"/>
        </w:rPr>
        <w:t>，填写时请不要改变表格原有格式。</w:t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kcldj3026258@163.com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06:00Z</dcterms:created>
  <dc:creator>微软用户</dc:creator>
  <dc:description/>
  <cp:keywords/>
  <dc:language>en-US</dc:language>
  <cp:lastModifiedBy>Administrator</cp:lastModifiedBy>
  <cp:lastPrinted>2017-09-19T15:12:00Z</cp:lastPrinted>
  <dcterms:modified xsi:type="dcterms:W3CDTF">2017-09-19T09:26:00Z</dcterms:modified>
  <cp:revision>7</cp:revision>
  <dc:subject/>
  <dc:title>2017年衢州市柯城区属事业单位公开招聘体检</dc:title>
</cp:coreProperties>
</file>