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体检人员名单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市立中学高中语文教师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盘锴、唐铭鸿；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市立中学高中数学教师：黎娥；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市立中学高中英语教师：龙霞、曹静晖；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资兴市一中高中英语教师：曹欣、钟权香；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资兴市一中高中历史教师：唐毓姝；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资兴市一中高中化学教师：周灵；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初中英语教师：周芸、李权；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小学语文教师：王梦荣、袁碧龙；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小学数学教师：朱慧敏、廖晓平、赵鹭、陈秀明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21:00Z</dcterms:created>
  <dc:creator>User</dc:creator>
  <dc:description/>
  <cp:keywords/>
  <dc:language>en-US</dc:language>
  <cp:lastModifiedBy>User</cp:lastModifiedBy>
  <dcterms:modified xsi:type="dcterms:W3CDTF">2017-08-24T05:21:00Z</dcterms:modified>
  <cp:revision>1</cp:revision>
  <dc:subject/>
  <dc:title>体检人员名单(共17人)</dc:title>
</cp:coreProperties>
</file>