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140"/>
        <w:gridCol w:w="1140"/>
        <w:gridCol w:w="1140"/>
        <w:gridCol w:w="1140"/>
        <w:gridCol w:w="1425"/>
      </w:tblGrid>
      <w:tr>
        <w:trPr>
          <w:trHeight w:val="40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岗位排名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评审中心专技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龚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星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检查站专技岗位（林学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霖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焱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监察大队财务会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茹月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靖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规划建设环保服务中心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聪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明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泳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集中区管理委员会工程施工及管理技术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0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惊耕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投管理中心旅游管理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卫卫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学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集中区管理委员会城市规划设计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投标管理办公室管理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跃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小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投管理中心工程管理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2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仁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2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志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投管理中心市场营销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2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泽欣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2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美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督局执法大队管理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2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4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能源办公室专技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4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传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4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电子阅览室管理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4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球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4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仪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管理所管理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4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4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和粮食综合执法大队执法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俗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和粮食综合执法大队管理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勉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质监站电气规划设计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规划建设环保服务中心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渝婧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建设质量安全监督管理站质量监督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阳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达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检查站专技岗位（计算机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正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茂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办外网工作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欣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糜富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投管理中心旅游商品设计与开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莹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计量检验检测中心食品检验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树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计量检验检测中心仪器分析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丽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和粮食综合执法大队执法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启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会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建设质量安全监督管理站造价管理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医技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浩铖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8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新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护理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平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7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泉月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晨卓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麻醉医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靖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院护理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玉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计划生育服务中心影像医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泽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凡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院临床医学检验医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先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廉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儒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7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名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和计划生育服务中心管理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中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柳杨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守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启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碧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临床医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口腔科医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宗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护理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慧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元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8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院临床医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姣姣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清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依汝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鲲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芳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景尧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本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咏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露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5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成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临床医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维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亚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6:00Z</dcterms:created>
  <dc:creator>User</dc:creator>
  <dc:description/>
  <cp:keywords/>
  <dc:language>en-US</dc:language>
  <cp:lastModifiedBy>User</cp:lastModifiedBy>
  <dcterms:modified xsi:type="dcterms:W3CDTF">2017-08-28T09:46:00Z</dcterms:modified>
  <cp:revision>1</cp:revision>
  <dc:subject/>
  <dc:title>报考岗位</dc:title>
</cp:coreProperties>
</file>