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昆明阳宗海风景名胜区管理委员会人力资源和社会保障局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同志，参加你单位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公开招聘编外工作人员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州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2:48:00Z</dcterms:created>
  <dc:creator>wer</dc:creator>
  <dc:description/>
  <cp:keywords/>
  <dc:language>en-US</dc:language>
  <cp:lastModifiedBy>Administrator</cp:lastModifiedBy>
  <dcterms:modified xsi:type="dcterms:W3CDTF">2017-07-18T07:42:00Z</dcterms:modified>
  <cp:revision>6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