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补充招聘国地税联合办税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2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dcterms:modified xsi:type="dcterms:W3CDTF">2017-07-28T09:1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