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招聘社会化工会工作者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