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同志参加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霍邱县第二次公开选调城区小学教师报名的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霍邱县人力资源和社会保障局：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参加工作，现为我单位正式在编在岗教师，近三年年度考核、师德考核情况分别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近三年任课情况分别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近三年工作量达到本校教师平均工作量及以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存在在编不在岗情况。</w:t>
      </w:r>
    </w:p>
    <w:p>
      <w:pPr>
        <w:pStyle w:val="Normal"/>
        <w:spacing w:lineRule="exact" w:line="600"/>
        <w:ind w:firstLine="70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，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霍邱县第二次公开选调城区小学教师报名。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，请接洽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签名（印章）：         负责人签名（印章）：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（印章）：            主管部门（印章）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0:00Z</dcterms:created>
  <dc:creator>微软用户</dc:creator>
  <dc:description/>
  <cp:keywords/>
  <dc:language>en-US</dc:language>
  <cp:lastModifiedBy>User</cp:lastModifiedBy>
  <cp:lastPrinted>2017-04-10T16:57:00Z</cp:lastPrinted>
  <dcterms:modified xsi:type="dcterms:W3CDTF">2017-08-01T07:14:00Z</dcterms:modified>
  <cp:revision>12</cp:revision>
  <dc:subject/>
  <dc:title>附件3：</dc:title>
</cp:coreProperties>
</file>