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2"/>
          <w:szCs w:val="32"/>
        </w:rPr>
        <w:t>珠海汇华人力资源服务有限公司招聘工作人员报名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岗位编号：       报考职位：           填表时间：    年    月    日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251"/>
        <w:gridCol w:w="356"/>
        <w:gridCol w:w="173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邮政编码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政机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是否有驾照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103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系统管理员:</cp:lastModifiedBy>
  <dcterms:modified xsi:type="dcterms:W3CDTF">2017-08-02T01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