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5" w:type="dxa"/>
        <w:jc w:val="left"/>
        <w:tblInd w:w="-5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485"/>
        <w:gridCol w:w="720"/>
        <w:gridCol w:w="735"/>
        <w:gridCol w:w="750"/>
        <w:gridCol w:w="720"/>
        <w:gridCol w:w="2039"/>
        <w:gridCol w:w="1125"/>
        <w:gridCol w:w="885"/>
        <w:gridCol w:w="1155"/>
        <w:gridCol w:w="3226"/>
      </w:tblGrid>
      <w:tr>
        <w:trPr>
          <w:trHeight w:val="360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35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民族宗教委管理的事业单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公开招聘岗位表</w:t>
            </w:r>
          </w:p>
        </w:tc>
      </w:tr>
      <w:tr>
        <w:trPr>
          <w:trHeight w:val="360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要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聘对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要求</w:t>
            </w:r>
          </w:p>
        </w:tc>
      </w:tr>
      <w:tr>
        <w:trPr>
          <w:trHeight w:val="208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民族宗教研究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驻地：广州市惠福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；咨询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020-8337790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七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Z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士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0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0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）、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）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研究员（副教授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人员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熟悉党和国家有关民族工作的方针、政策、法律法规；对少数民族历史、文化、经济、社会问题、民族工作政策理论等有较深的研究，特别是侧重民族经济研究，具有较为丰富的研究经验和研究成果。</w:t>
            </w:r>
          </w:p>
        </w:tc>
      </w:tr>
      <w:tr>
        <w:trPr>
          <w:trHeight w:val="256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专业技术七级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ZJ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博士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宗教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A010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）、政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A0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法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A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 xml:space="preserve">）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副研究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（副教授）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人员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熟悉党和国家有关宗教工作的方针、政策、法律法规等；对宗教历史、文化和宗教工作政策理论有较深的研究，特别是侧重佛教研究，具有较为丰富的研究经验和研究成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lenovo</cp:lastModifiedBy>
  <dcterms:modified xsi:type="dcterms:W3CDTF">2017-08-03T02:19:2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