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体检注意事项</w:t>
      </w:r>
    </w:p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考生所携带的通讯工具，须关闭后交工作人员统一保管，体检结束离开医院时领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，上身勿带金属饰品，以免影响胸透结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结束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考生对可立即提供结果的体检项目，如视力、身高、血压等可当场确定的体检结果有异议的，向工作人员提出，待体检结束统一组织复检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结束后，考生听从安排，离开体检医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1:25:00Z</dcterms:created>
  <dc:creator>user</dc:creator>
  <dc:description/>
  <cp:keywords/>
  <dc:language>en-US</dc:language>
  <cp:lastModifiedBy>user</cp:lastModifiedBy>
  <dcterms:modified xsi:type="dcterms:W3CDTF">2017-08-01T01:31:00Z</dcterms:modified>
  <cp:revision>5</cp:revision>
  <dc:subject/>
  <dc:title/>
</cp:coreProperties>
</file>