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ind w:right="6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Style15"/>
        <w:spacing w:lineRule="atLeast" w:line="420" w:before="0" w:after="0"/>
        <w:ind w:right="620" w:hanging="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哈尔滨市政府机关幼儿园拟聘用人员名单</w:t>
      </w:r>
    </w:p>
    <w:tbl>
      <w:tblPr>
        <w:tblW w:w="8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40"/>
        <w:gridCol w:w="1911"/>
        <w:gridCol w:w="3732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名称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邢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36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洪  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101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景  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1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  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45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苗  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38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 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09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任雨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36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传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148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裴  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106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程佳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27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卢冰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144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  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149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婷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106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  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104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丹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109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郑晓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105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沫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100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欣媛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24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  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14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媛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104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国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23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 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38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忠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151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国学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怀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18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晶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37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37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崔婧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03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美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31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蔡  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25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玉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0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  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30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于  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15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  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44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谷尚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00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董婧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1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可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47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一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05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雨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147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31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01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27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孔莉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24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  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04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史荣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05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陆小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16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关丽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214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（声乐舞蹈方向）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段丽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402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音乐教师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麻洪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401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音乐教师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金  妍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99905013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健医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钟玲玉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99905003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健医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刘思彤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99905021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健医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常  欢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99905020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健医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600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教师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纯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603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教师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丹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701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箫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90704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隋  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90712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务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4:00Z</dcterms:created>
  <dc:creator>Administrator</dc:creator>
  <dc:description/>
  <dc:language>en-US</dc:language>
  <cp:lastModifiedBy>Administrator</cp:lastModifiedBy>
  <dcterms:modified xsi:type="dcterms:W3CDTF">2017-08-07T08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