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883"/>
        <w:jc w:val="center"/>
        <w:rPr>
          <w:rFonts w:ascii="宋体;SimSun" w:hAnsi="宋体;SimSun" w:cs="宋体;SimSun"/>
          <w:b/>
          <w:b/>
          <w:kern w:val="0"/>
          <w:sz w:val="44"/>
          <w:szCs w:val="44"/>
        </w:rPr>
      </w:pPr>
      <w:r>
        <w:rPr>
          <w:rFonts w:ascii="宋体;SimSun" w:hAnsi="宋体;SimSun" w:cs="宋体;SimSun"/>
          <w:b/>
          <w:kern w:val="0"/>
          <w:sz w:val="44"/>
          <w:szCs w:val="44"/>
        </w:rPr>
        <w:t>广州市发展和改革委员会直属事业单位情况简介</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广州市地铁工程资金协调办公室</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地铁工程资金协调办公室为广州市发展和改革委员会管理的正处级公益一类事业单位。主要任务：负责组织轨道交通建设资金的筹集、运用、增值和还贷，并对建设资金运作情况进行监督；具体负责轨道交通土地储备和沿线物业开发等资金的筹集和监管；承担我市轨道交通线网规划、近期建设规划编制研究工作；承担轨道交通投融资方案研究工作；具体负责组织轨道交通工程项目概算复核、合同变更审查和工程竣工验收。</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广州市节能监察中心（广州市节能中心）</w:t>
      </w:r>
    </w:p>
    <w:p>
      <w:pPr>
        <w:pStyle w:val="Normal"/>
        <w:widowControl/>
        <w:snapToGrid w:val="false"/>
        <w:spacing w:lineRule="exact" w:line="560"/>
        <w:ind w:firstLine="645"/>
        <w:jc w:val="left"/>
        <w:rPr/>
      </w:pPr>
      <w:r>
        <w:rPr>
          <w:rFonts w:ascii="仿宋_GB2312" w:hAnsi="仿宋_GB2312" w:cs="宋体;SimSun" w:eastAsia="仿宋_GB2312"/>
          <w:kern w:val="0"/>
          <w:sz w:val="32"/>
          <w:szCs w:val="32"/>
        </w:rPr>
        <w:t>广州市节能监察中心（广州市节能中心）为广州市发展和改革委员会管理的正处级公益一类事业单位。主要任务：配合市节能行政主管部门做好节能监察工作，并负责本行政区域内下列节能监察日常工作：一是监督检查能源生产、经营单位和用能单位、设计单位执行节能法律、法规、规章情况，依法查处和纠正违法行为；二是监督检查重点用能单位的能源利用状况；三是受理能源利用违法、违规案件的举报、投诉；四是法律、法规及规章规定的其他日常监察工作；五是受市有关部门委托，承担固定资产投资项目节能评估论证，提出评审意见；六是开展节能宣传、培训及信息传播、咨询服务。</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广州市政府投资项目研究评审中心</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政府投资项目研究评审中心为广州市发展和改革委员会管理的正处级公益一类事业单位。主要任务：开展投资形势分析，提出深化投资体制改革、促进社会投资、加强政府投资工作等方面政策建议；承担市政府投资中长期规划编制的前期研究工作；承担市政府投资前期研究策划以及投融资研究等有关工作；具体承担政府投资项目储备库的建设和维护工作；受市发展改革委委托，负责组织市政府投资项目的项目建议书和可行性研究报告、近期建设规划及初步设计概算、资金申请报告的评估论证，审核评估意见；在市发展改革委的组织下，具体实施市政府投资重大项目的后评价工作；承担市政府保障性安居工程（机关干部教职员工住宅小区）的有关资金和国有资产管理工作。</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广州市发展和改革委员会价格认证中心</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广州市发展和改革委员会价格认证中心为广州市发展和改革委员会管理的正处级公益一类事业单位。主要任务：受委托承担涉案物品价格鉴证，对涉案物价格鉴定争议案进行复核裁定。</w:t>
      </w:r>
    </w:p>
    <w:p>
      <w:pPr>
        <w:pStyle w:val="Normal"/>
        <w:widowControl/>
        <w:tabs>
          <w:tab w:val="clear" w:pos="420"/>
          <w:tab w:val="left" w:pos="1125" w:leader="none"/>
        </w:tabs>
        <w:snapToGrid w:val="false"/>
        <w:spacing w:lineRule="exact" w:line="560"/>
        <w:ind w:left="1125" w:hanging="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2:00Z</dcterms:created>
  <dc:creator>史兆兰</dc:creator>
  <dc:description/>
  <cp:keywords/>
  <dc:language>en-US</dc:language>
  <cp:lastModifiedBy>史兆兰</cp:lastModifiedBy>
  <dcterms:modified xsi:type="dcterms:W3CDTF">2017-08-07T08:43:00Z</dcterms:modified>
  <cp:revision>1</cp:revision>
  <dc:subject/>
  <dc:title/>
</cp:coreProperties>
</file>