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895"/>
        <w:gridCol w:w="180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沙区珠江街道办事处招聘专项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（暂留空白）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职位调配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cp:keywords/>
  <dc:language>en-US</dc:language>
  <cp:lastModifiedBy>zjjdzb1212</cp:lastModifiedBy>
  <cp:lastPrinted>2009-12-03T10:27:00Z</cp:lastPrinted>
  <dcterms:modified xsi:type="dcterms:W3CDTF">2017-05-31T07:23:00Z</dcterms:modified>
  <cp:revision>4</cp:revision>
  <dc:subject/>
  <dc:title>附件1 南沙区珠江街道办机关临时聘用人员公开招聘报名表</dc:title>
</cp:coreProperties>
</file>