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连平县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公开招聘教师总成绩公示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6"/>
        <w:gridCol w:w="1656"/>
        <w:gridCol w:w="1835"/>
        <w:gridCol w:w="877"/>
        <w:gridCol w:w="1030"/>
        <w:gridCol w:w="883"/>
        <w:gridCol w:w="1283"/>
        <w:gridCol w:w="975"/>
        <w:gridCol w:w="523"/>
      </w:tblGrid>
      <w:tr>
        <w:trPr>
          <w:tblHeader w:val="true"/>
          <w:trHeight w:val="10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组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签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   总分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折实分（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）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   成绩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6" w:right="-11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折实分（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，免笔试人员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420170194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东中学语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0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6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4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46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420170198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东中学语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8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44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13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8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420170187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东中学语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7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40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93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3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220170013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平中学历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63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77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6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44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220170011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平中学历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7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42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8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8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220170015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平中学历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2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72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7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120170007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平中学政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54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12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6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6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79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120170004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平中学政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6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79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6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2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6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120170001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平中学政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4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2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120170101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街中心语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28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96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6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8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3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120170107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街中心语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3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11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6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7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120170443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街中心语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7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7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120170104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街中心语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3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98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93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91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22017013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源中心语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76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65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33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98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220170126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源中心语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99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39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3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9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220170124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源中心语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97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38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2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8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320170155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忠信中心语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4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02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6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4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49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320170154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忠信中心语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62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37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93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0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320170174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忠信中心语文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68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80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8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820170252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东中学数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89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93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93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86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820170259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东中学数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21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32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2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820170258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东中学数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23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33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13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47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520170216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街中心数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92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75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4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15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520170213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街中心数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2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72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7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520170202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街中心数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43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85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1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4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3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520170413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街中心信息技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6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15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15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520170401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街中心信息技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1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46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0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520170445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街中心信息技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8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83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8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520170411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街中心信息技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5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15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15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620170222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源中心数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7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96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1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2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620170225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源中心数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2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37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1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4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41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620170218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源中心数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34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60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2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0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620170421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源中心信息技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2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81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1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8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8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620170424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源中心信息技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6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83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8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13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96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620170419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源中心信息技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1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18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93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1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720170238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忠信中心数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6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93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4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3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720170244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忠信中心数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7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02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13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15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720170239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忠信中心数学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8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52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5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020170279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陂头中心英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1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80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6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40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020170276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陂头中心英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92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95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53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48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020170284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陂头中心英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1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40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40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120170043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陂头中学英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73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3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6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63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120170295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街中心英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9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61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4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8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120170291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街中心英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7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4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1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12017029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街中心英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89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33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6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9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120170444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街中心英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33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3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420170354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崧岭中学英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37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62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0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9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420170345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崧岭中学英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85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71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7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420170353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崧岭中学英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1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36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6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220170307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源中心英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9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81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6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41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220170311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源中心英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96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97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97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220170303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源中心英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9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81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13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94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220170301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源中心英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22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73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7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920170268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一小英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19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91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6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51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920170273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一小英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75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45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3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98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920170272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一小英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54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12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93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5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920170271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一小英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43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45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4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9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920170269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一小英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8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74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2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94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92017027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一小英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7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44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44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320170329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忠信中心英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17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70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70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320170333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忠信中心英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6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93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2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13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320170343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忠信中心英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3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89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6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49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20170056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化中学物理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21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12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4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78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91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20170054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化中学物理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8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6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1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6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23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20170055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化中学物理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8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04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04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32017044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平中学地理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4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4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4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320170022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平中学地理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2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01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2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09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10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320170021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平中学地理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37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42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1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25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7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320170441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平中学地理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1201704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爱学校特殊教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3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120170447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爱学校特殊教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120170449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爱学校特殊教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120170446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爱学校特殊教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120170448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爱学校特殊教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320170053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一中物理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17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50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2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90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4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32017005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一中物理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8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4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4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320170049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一中物理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17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10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89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99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220170046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善中学地理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89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73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1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65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38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220170044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善中学地理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7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16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1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25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41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220170048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善中学地理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93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15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28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43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520170362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陂头中心美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16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69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93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520170361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陂头中心美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97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98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4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38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420170024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城中学美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32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19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4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9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420170027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城中学美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2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83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8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420170025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城中学美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25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15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15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820170367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东中学美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7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40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93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620170363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街中心美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47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48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0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5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620170364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街中心美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19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91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18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720170365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坪中心美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89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33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13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46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720170366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坪中心美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83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09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8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89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620170064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坪中学美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32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2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620170061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坪中学美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98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18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6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8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5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620170063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坪中学美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89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73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53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26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520170059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一中美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2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21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1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52017006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一中美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79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27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6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94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520170057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一中美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61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96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6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2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2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720170067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绣缎中学美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3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18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3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71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720170075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绣缎中学美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7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64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6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6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720170068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绣缎中学美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45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27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6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7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520170034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城中学音乐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1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36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93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9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520170033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城中学音乐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2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1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3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4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520170032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城中学音乐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98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98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98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120170437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示范幼儿园幼儿教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86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1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53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4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120170435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示范幼儿园幼儿教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3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39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6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99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120170432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示范幼儿园幼儿教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6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15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53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68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120170439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示范幼儿园幼儿教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36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01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53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54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120170436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示范幼儿园幼儿教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71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22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6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8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9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120170429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示范幼儿园幼儿教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6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99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33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3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20170081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坪中学音乐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51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10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8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90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2017008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坪中学音乐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76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45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0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20170082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坪中学音乐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99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99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99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020170372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崧岭中学音乐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1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86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6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20170085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源中学音乐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52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71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4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18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20170086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源中学音乐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34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80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6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0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87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20170084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源中学音乐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56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93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6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2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0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920170371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绣缎中心音乐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76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85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5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920170369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绣缎中心音乐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42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65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93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8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1920170368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绣缎中心音乐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76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45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73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18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120170375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陂头中心体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84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90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4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30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120170374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陂头中心体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5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53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120170376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陂头中心体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34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60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6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6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7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20170442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城中学体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笔试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20170036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城中学体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3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39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8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19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20170038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城中学体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63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77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3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3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62017004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城中学体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8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40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8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2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22017038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莞中心体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80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6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4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220170382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莞中心体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3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33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93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7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220170385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莞中心体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22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73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.7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32017039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东中学体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94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16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33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732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9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320170393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东中学体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8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048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6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2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1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320170392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东中学体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5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13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0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19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420170397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崧岭中学体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9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93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2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0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420170396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崧岭中学体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41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04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0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11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420170398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崧岭中学体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79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87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8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74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20170093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一中体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41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44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.2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4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2017009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一中体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9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74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67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268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20170095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一中体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84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904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6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0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120170428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校家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6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.93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93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120170427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校家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7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14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0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.14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5:00Z</dcterms:created>
  <dc:creator>Anonymous</dc:creator>
  <dc:description/>
  <cp:keywords/>
  <dc:language>en-US</dc:language>
  <cp:lastModifiedBy>Anonymous</cp:lastModifiedBy>
  <dcterms:modified xsi:type="dcterms:W3CDTF">2017-08-08T07:59:00Z</dcterms:modified>
  <cp:revision>7</cp:revision>
  <dc:subject/>
  <dc:title>连平县2013公开招聘教师面试成绩公示</dc:title>
</cp:coreProperties>
</file>