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firstLine="8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太平镇人民政府拟录用公务员名单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53"/>
        <w:gridCol w:w="1179"/>
        <w:gridCol w:w="1120"/>
        <w:gridCol w:w="579"/>
        <w:gridCol w:w="579"/>
        <w:gridCol w:w="579"/>
        <w:gridCol w:w="1700"/>
        <w:gridCol w:w="1776"/>
        <w:gridCol w:w="866"/>
        <w:gridCol w:w="888"/>
        <w:gridCol w:w="1080"/>
        <w:gridCol w:w="1080"/>
      </w:tblGrid>
      <w:tr>
        <w:trPr>
          <w:trHeight w:val="8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6"/>
                <w:szCs w:val="26"/>
              </w:rPr>
              <w:t>录用单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6"/>
                <w:szCs w:val="26"/>
              </w:rPr>
              <w:t>招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6"/>
                <w:szCs w:val="26"/>
              </w:rPr>
              <w:t>职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6"/>
                <w:szCs w:val="26"/>
              </w:rPr>
              <w:t>职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6"/>
                <w:szCs w:val="26"/>
              </w:rPr>
              <w:t>代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6"/>
                <w:szCs w:val="26"/>
              </w:rPr>
              <w:t>学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6"/>
                <w:szCs w:val="26"/>
              </w:rPr>
              <w:t>学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6"/>
                <w:szCs w:val="26"/>
              </w:rPr>
              <w:t>笔试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6"/>
                <w:szCs w:val="26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6"/>
                <w:szCs w:val="26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6"/>
                <w:szCs w:val="26"/>
              </w:rPr>
              <w:t>总成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6"/>
                <w:szCs w:val="26"/>
              </w:rPr>
              <w:t>排名</w:t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始兴县太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镇人民政府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科员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6060004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716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卢优君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大专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广东司法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官职业学院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2220604010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 xml:space="preserve">60.66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 xml:space="preserve">78.9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 xml:space="preserve">67.96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nonymous</dc:creator>
  <dc:description/>
  <cp:keywords/>
  <dc:language>en-US</dc:language>
  <cp:lastModifiedBy>Sernbarc</cp:lastModifiedBy>
  <dcterms:modified xsi:type="dcterms:W3CDTF">2017-08-08T08:37:00Z</dcterms:modified>
  <cp:revision>8</cp:revision>
  <dc:subject/>
  <dc:title>连平县2013公开招聘教师面试成绩公示</dc:title>
</cp:coreProperties>
</file>