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直公立医院急需紧缺人才公开招聘进入体检范围人员名单公示（三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39"/>
        <w:gridCol w:w="1001"/>
        <w:gridCol w:w="951"/>
        <w:gridCol w:w="677"/>
        <w:gridCol w:w="1890"/>
        <w:gridCol w:w="1510"/>
      </w:tblGrid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12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临沂市人民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李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</w:rPr>
              <w:t>日本信州大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化与适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0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li</dc:creator>
  <dc:description/>
  <dc:language>en-US</dc:language>
  <cp:lastModifiedBy>yongli</cp:lastModifiedBy>
  <dcterms:modified xsi:type="dcterms:W3CDTF">2017-08-08T02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