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坡岭街道公开招聘工作人员计划表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91"/>
        <w:gridCol w:w="1033"/>
        <w:gridCol w:w="1080"/>
        <w:gridCol w:w="1676"/>
        <w:gridCol w:w="1971"/>
        <w:gridCol w:w="4762"/>
        <w:gridCol w:w="687"/>
      </w:tblGrid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要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秘人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不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本科及以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较强的文字综合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在主流媒体或刊物上发表过文章的优先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限男性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秘人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闻学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本科及以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较强的文字综合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在主流媒体或刊物上发表过文章的优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建专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不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本科及以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共党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较强的文字综合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熟悉党务基础知识，有相关工作经验优先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招商专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济学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本科及以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熟悉招商流程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相关工作经验优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备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除特别注明，岗位要求性别不限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年龄计算截止至</w:t>
      </w:r>
      <w:r>
        <w:rPr>
          <w:rFonts w:eastAsia="仿宋_GB2312;仿宋" w:cs="宋体;SimSun" w:ascii="仿宋_GB2312;仿宋" w:hAnsi="仿宋_GB2312;仿宋"/>
          <w:szCs w:val="21"/>
        </w:rPr>
        <w:t>2017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；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国外留学所取得的学历学位须经教育部认证后才可报名；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岗位所要求的工作经历，时间截止计算至</w:t>
      </w:r>
      <w:r>
        <w:rPr>
          <w:rFonts w:eastAsia="仿宋_GB2312;仿宋" w:cs="宋体;SimSun" w:ascii="仿宋_GB2312;仿宋" w:hAnsi="仿宋_GB2312;仿宋"/>
          <w:szCs w:val="21"/>
        </w:rPr>
        <w:t>201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PC</dc:creator>
  <dc:description/>
  <cp:keywords/>
  <dc:language>en-US</dc:language>
  <cp:lastModifiedBy>PC</cp:lastModifiedBy>
  <dcterms:modified xsi:type="dcterms:W3CDTF">2017-08-09T06:59:00Z</dcterms:modified>
  <cp:revision>2</cp:revision>
  <dc:subject/>
  <dc:title/>
</cp:coreProperties>
</file>