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" w:leader="none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市滇池度假区实验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" w:leader="none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招聘</w:t>
      </w:r>
      <w:r>
        <w:rPr>
          <w:b/>
          <w:sz w:val="36"/>
          <w:szCs w:val="36"/>
        </w:rPr>
        <w:t>临聘教师的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根据学校教育教学工作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际</w:t>
      </w:r>
      <w:r>
        <w:rPr>
          <w:rFonts w:ascii="宋体" w:hAnsi="宋体" w:cs="宋体"/>
          <w:color w:val="000000"/>
          <w:sz w:val="28"/>
          <w:szCs w:val="28"/>
        </w:rPr>
        <w:t>需要，现临时招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中小学教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一、招聘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学语文教师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学英语教师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初中语文教师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初中数学教师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初中体育教师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二、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资格条件及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品行端正，遵纪守法，具有良好的品行和职业道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热爱教育事业，身体健康，能够胜任一线岗位教育教学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组织观念强，服从安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具有相应及以上教师资格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应聘教师应具有国家认可的本科及以上学历，有教学工作经验者优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龄：十八岁以上，三十岁以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三、报名事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报名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报名联系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871—643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卫城校区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66220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西南海校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0871—64316967</w:t>
      </w:r>
      <w:r>
        <w:rPr>
          <w:rFonts w:ascii="宋体" w:hAnsi="宋体" w:cs="宋体"/>
          <w:color w:val="000000"/>
          <w:sz w:val="28"/>
          <w:szCs w:val="28"/>
        </w:rPr>
        <w:t>转</w:t>
      </w:r>
      <w:r>
        <w:rPr>
          <w:rFonts w:eastAsia="宋体" w:cs="宋体" w:ascii="宋体" w:hAnsi="宋体"/>
          <w:color w:val="000000"/>
          <w:sz w:val="28"/>
          <w:szCs w:val="28"/>
        </w:rPr>
        <w:t>6666</w:t>
      </w:r>
      <w:r>
        <w:rPr>
          <w:rFonts w:ascii="宋体" w:hAnsi="宋体" w:cs="宋体"/>
          <w:color w:val="000000"/>
          <w:sz w:val="28"/>
          <w:szCs w:val="28"/>
        </w:rPr>
        <w:t>（值班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报名需提供的材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近期半寸免冠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学历毕业证、学位证原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查验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复印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民身份证或其他身份证明原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查验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复印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教师</w:t>
      </w:r>
      <w:hyperlink r:id="rId2" w:tgtFrame="http://www.hteacher.net/jiaoshi/2016062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</w:rPr>
          <w:t>资格证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原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查验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复印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昆明市滇池度假区实验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临聘教师招聘报名登记表》一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自行下载填写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纸打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8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.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eastAsia="zh-CN"/>
          </w:rPr>
          <w:t>报名材料提交方式：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hyperlink r:id="rId4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 xml:space="preserve">    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将材料送至昆明市滇池度假区实验学校值班室（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eastAsia="zh-CN"/>
          </w:rPr>
          <w:t>滇池卫城校区：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昆明滇池国家旅游度假区红塔东路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12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号）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eastAsia="zh-CN"/>
          </w:rPr>
          <w:t>。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hyperlink r:id="rId5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lang w:val="en-US" w:eastAsia="zh-CN"/>
          </w:rPr>
          <w:t xml:space="preserve">    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eastAsia="zh-CN"/>
          </w:rPr>
          <w:t>或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eastAsia="zh-CN"/>
          </w:rPr>
          <w:t>将材料图片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发送到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zh-CN"/>
          </w:rPr>
          <w:t>melodylee521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@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zh-CN"/>
          </w:rPr>
          <w:t>163.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com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zh-CN"/>
          </w:rPr>
          <w:t xml:space="preserve">  ,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hyperlink r:id="rId6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zh-CN"/>
          </w:rPr>
          <w:t>1042339732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@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四、招聘形式事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面试形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面试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另通知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面试地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昆明市滇池度假区实验学校（滇池卫城校区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五、工作和待遇面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六、其他事宜另行通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Normal"/>
        <w:snapToGrid w:val="false"/>
        <w:spacing w:lineRule="exact" w:line="480"/>
        <w:ind w:firstLine="51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9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昆明市滇池度假区实验学校</w:t>
      </w:r>
    </w:p>
    <w:p>
      <w:pPr>
        <w:pStyle w:val="Normal"/>
        <w:snapToGrid w:val="false"/>
        <w:spacing w:lineRule="exact" w:line="480"/>
        <w:ind w:firstLine="46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昆明市滇池度假区实验学校</w:t>
      </w:r>
      <w:r>
        <w:rPr>
          <w:rFonts w:ascii="黑体" w:hAnsi="黑体" w:eastAsia="黑体"/>
          <w:color w:val="000000"/>
          <w:sz w:val="36"/>
          <w:szCs w:val="36"/>
        </w:rPr>
        <w:t>临聘教师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tbl>
      <w:tblPr>
        <w:tblW w:w="93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"/>
        <w:gridCol w:w="57"/>
        <w:gridCol w:w="470"/>
        <w:gridCol w:w="716"/>
        <w:gridCol w:w="17"/>
        <w:gridCol w:w="166"/>
        <w:gridCol w:w="14"/>
        <w:gridCol w:w="168"/>
        <w:gridCol w:w="720"/>
        <w:gridCol w:w="180"/>
        <w:gridCol w:w="542"/>
        <w:gridCol w:w="365"/>
        <w:gridCol w:w="711"/>
        <w:gridCol w:w="368"/>
        <w:gridCol w:w="536"/>
        <w:gridCol w:w="308"/>
        <w:gridCol w:w="228"/>
        <w:gridCol w:w="545"/>
        <w:gridCol w:w="370"/>
        <w:gridCol w:w="1707"/>
      </w:tblGrid>
      <w:tr>
        <w:trPr>
          <w:trHeight w:val="756" w:hRule="atLeast"/>
          <w:cantSplit w:val="true"/>
        </w:trPr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161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号</w:t>
            </w:r>
          </w:p>
        </w:tc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学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普通话等级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长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水平 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等级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户口所在地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5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详细地址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3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3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就读学校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或工作单位</w:t>
            </w:r>
            <w:r>
              <w:rPr>
                <w:rFonts w:ascii="宋体" w:hAnsi="宋体"/>
                <w:color w:val="000000"/>
                <w:sz w:val="24"/>
              </w:rPr>
              <w:t xml:space="preserve">)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或任职情况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3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审核人签字：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ige/" TargetMode="External"/><Relationship Id="rId3" Type="http://schemas.openxmlformats.org/officeDocument/2006/relationships/hyperlink" Target="mailto:&#24212;&#32856;&#32773;&#38656;&#23558;&#20010;&#20154;&#31616;&#21382;&#12289;&#23398;&#21382;&#12289;&#25945;&#24072;&#36164;&#26684;&#35777;&#12289;&#36523;&#20221;&#35777;&#31561;&#36164;&#26009;&#22270;&#29255;&#21457;&#36865;&#21040;melodylee521@163.com," TargetMode="External"/><Relationship Id="rId4" Type="http://schemas.openxmlformats.org/officeDocument/2006/relationships/hyperlink" Target="mailto:&#24212;&#32856;&#32773;&#38656;&#23558;&#20010;&#20154;&#31616;&#21382;&#12289;&#23398;&#21382;&#12289;&#25945;&#24072;&#36164;&#26684;&#35777;&#12289;&#36523;&#20221;&#35777;&#31561;&#36164;&#26009;&#22270;&#29255;&#21457;&#36865;&#21040;melodylee521@163.com," TargetMode="External"/><Relationship Id="rId5" Type="http://schemas.openxmlformats.org/officeDocument/2006/relationships/hyperlink" Target="mailto:&#24212;&#32856;&#32773;&#38656;&#23558;&#20010;&#20154;&#31616;&#21382;&#12289;&#23398;&#21382;&#12289;&#25945;&#24072;&#36164;&#26684;&#35777;&#12289;&#36523;&#20221;&#35777;&#31561;&#36164;&#26009;&#22270;&#29255;&#21457;&#36865;&#21040;melodylee521@163.com," TargetMode="External"/><Relationship Id="rId6" Type="http://schemas.openxmlformats.org/officeDocument/2006/relationships/hyperlink" Target="mailto:1042339732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9:00Z</dcterms:created>
  <dc:creator>User</dc:creator>
  <dc:description/>
  <dc:language>en-US</dc:language>
  <cp:lastModifiedBy>Administrator</cp:lastModifiedBy>
  <cp:lastPrinted>2017-08-06T09:07:00Z</cp:lastPrinted>
  <dcterms:modified xsi:type="dcterms:W3CDTF">2017-08-07T03:32:36Z</dcterms:modified>
  <cp:revision>11</cp:revision>
  <dc:subject/>
  <dc:title>关于聘请代课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