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富宁县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事业单位公开招聘工作人员面试成绩及综合成绩公示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332"/>
        <w:gridCol w:w="714"/>
        <w:gridCol w:w="641"/>
        <w:gridCol w:w="714"/>
        <w:gridCol w:w="698"/>
        <w:gridCol w:w="714"/>
        <w:gridCol w:w="392"/>
        <w:gridCol w:w="1212"/>
        <w:gridCol w:w="406"/>
        <w:gridCol w:w="974"/>
        <w:gridCol w:w="642"/>
      </w:tblGrid>
      <w:tr>
        <w:trPr>
          <w:trHeight w:val="630" w:hRule="atLeast"/>
        </w:trPr>
        <w:tc>
          <w:tcPr>
            <w:tcW w:w="884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富宁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事业单位招聘工作人员面试成绩及综合成绩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折算后笔试成绩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折算后面试成绩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成绩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80352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宁县教育局乡镇小学信息技术教师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8060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7007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4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50211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3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宁县教育局中学小学幼儿园会计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8060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70212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7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8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11046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7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6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10020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3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9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120122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2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3.8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3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10382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90220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2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70030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9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10362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3011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.50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宁县教育局中学小学校医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8060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30012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30132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2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9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3014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9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2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30071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4030071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4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4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40400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7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宁县教育局乡镇小学语文教师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80604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120282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4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100312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2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9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40190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缺考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60272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5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宁县教育局乡镇小学数学教师</w:t>
            </w:r>
          </w:p>
        </w:tc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80605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401205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0700523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7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17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11202628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6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86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6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31:00Z</dcterms:created>
  <dc:creator>SAMSUNG</dc:creator>
  <dc:description/>
  <dc:language>en-US</dc:language>
  <cp:lastModifiedBy>Administrator</cp:lastModifiedBy>
  <dcterms:modified xsi:type="dcterms:W3CDTF">2017-08-10T06:31:00Z</dcterms:modified>
  <cp:revision>2</cp:revision>
  <dc:subject/>
  <dc:title>呈贡县2011年考试录用公务员</dc:title>
</cp:coreProperties>
</file>