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159" w:after="0"/>
        <w:ind w:firstLine="640"/>
        <w:rPr>
          <w:rFonts w:ascii="Calibri" w:hAnsi="Calibri" w:cs="Calibri"/>
          <w:kern w:val="0"/>
          <w:szCs w:val="21"/>
        </w:rPr>
      </w:pPr>
      <w:r>
        <w:rPr>
          <w:rFonts w:ascii="华文中宋" w:hAnsi="华文中宋" w:cs="Calibri" w:eastAsia="华文中宋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uto" w:line="480" w:before="159" w:after="0"/>
        <w:ind w:firstLine="640"/>
        <w:jc w:val="center"/>
        <w:rPr>
          <w:rFonts w:ascii="Calibri" w:hAnsi="Calibri" w:cs="Calibri"/>
          <w:kern w:val="0"/>
          <w:szCs w:val="21"/>
        </w:rPr>
      </w:pPr>
      <w:r>
        <w:rPr>
          <w:rFonts w:ascii="华文中宋" w:hAnsi="华文中宋" w:cs="Calibri" w:eastAsia="华文中宋"/>
          <w:kern w:val="0"/>
          <w:sz w:val="32"/>
          <w:szCs w:val="32"/>
        </w:rPr>
        <w:t>广东省司法厅</w:t>
      </w:r>
      <w:r>
        <w:rPr>
          <w:rFonts w:eastAsia="华文中宋" w:cs="Calibri" w:ascii="华文中宋" w:hAnsi="华文中宋"/>
          <w:kern w:val="0"/>
          <w:sz w:val="32"/>
          <w:szCs w:val="32"/>
        </w:rPr>
        <w:t>2017</w:t>
      </w:r>
      <w:r>
        <w:rPr>
          <w:rFonts w:ascii="华文中宋" w:hAnsi="华文中宋" w:cs="Calibri" w:eastAsia="华文中宋"/>
          <w:kern w:val="0"/>
          <w:sz w:val="32"/>
          <w:szCs w:val="32"/>
        </w:rPr>
        <w:t>年拟录用公务员名单</w:t>
      </w:r>
    </w:p>
    <w:p>
      <w:pPr>
        <w:pStyle w:val="Normal"/>
        <w:widowControl/>
        <w:spacing w:lineRule="auto" w:line="480" w:before="159" w:after="0"/>
        <w:rPr/>
      </w:pPr>
      <w:r>
        <w:rPr/>
        <w:t> </w:t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2670"/>
        <w:gridCol w:w="1725"/>
        <w:gridCol w:w="3720"/>
        <w:gridCol w:w="4297"/>
      </w:tblGrid>
      <w:tr>
        <w:trPr/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159" w:after="0"/>
              <w:ind w:firstLine="48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 w:val="24"/>
              </w:rPr>
              <w:t>序号</w:t>
            </w:r>
          </w:p>
        </w:tc>
        <w:tc>
          <w:tcPr>
            <w:tcW w:w="2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159" w:after="0"/>
              <w:ind w:firstLine="48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 w:val="24"/>
              </w:rPr>
              <w:t>姓名</w:t>
            </w:r>
          </w:p>
        </w:tc>
        <w:tc>
          <w:tcPr>
            <w:tcW w:w="1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159" w:after="0"/>
              <w:ind w:firstLine="48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 w:val="24"/>
              </w:rPr>
              <w:t>性别</w:t>
            </w:r>
          </w:p>
        </w:tc>
        <w:tc>
          <w:tcPr>
            <w:tcW w:w="3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159" w:after="0"/>
              <w:ind w:firstLine="48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 w:val="24"/>
              </w:rPr>
              <w:t>准考证号</w:t>
            </w:r>
          </w:p>
        </w:tc>
        <w:tc>
          <w:tcPr>
            <w:tcW w:w="4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159" w:after="0"/>
              <w:ind w:firstLine="48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 w:val="24"/>
              </w:rPr>
              <w:t>招考单位</w:t>
            </w:r>
          </w:p>
        </w:tc>
      </w:tr>
      <w:tr>
        <w:trPr/>
        <w:tc>
          <w:tcPr>
            <w:tcW w:w="1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159" w:after="0"/>
              <w:ind w:firstLine="48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159" w:after="0"/>
              <w:ind w:firstLine="48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 w:val="24"/>
              </w:rPr>
              <w:t>朱红松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159" w:after="0"/>
              <w:ind w:firstLine="48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 w:val="24"/>
              </w:rPr>
              <w:t>男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159" w:after="0"/>
              <w:ind w:firstLine="48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  <w:t>999991101104</w:t>
            </w:r>
          </w:p>
        </w:tc>
        <w:tc>
          <w:tcPr>
            <w:tcW w:w="4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159" w:after="0"/>
              <w:ind w:firstLine="48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 w:val="24"/>
              </w:rPr>
              <w:t>省法律援助局</w:t>
            </w:r>
          </w:p>
        </w:tc>
      </w:tr>
      <w:tr>
        <w:trPr/>
        <w:tc>
          <w:tcPr>
            <w:tcW w:w="1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159" w:after="0"/>
              <w:ind w:firstLine="48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159" w:after="0"/>
              <w:ind w:firstLine="48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 w:val="24"/>
              </w:rPr>
              <w:t>曹泽铨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159" w:after="0"/>
              <w:ind w:firstLine="48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 w:val="24"/>
              </w:rPr>
              <w:t>男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159" w:after="0"/>
              <w:ind w:firstLine="48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  <w:t>999990907811</w:t>
            </w:r>
          </w:p>
        </w:tc>
        <w:tc>
          <w:tcPr>
            <w:tcW w:w="4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159" w:after="0"/>
              <w:ind w:firstLine="48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 w:val="24"/>
              </w:rPr>
              <w:t>省法律援助局</w:t>
            </w:r>
          </w:p>
        </w:tc>
      </w:tr>
      <w:tr>
        <w:trPr/>
        <w:tc>
          <w:tcPr>
            <w:tcW w:w="1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159" w:after="0"/>
              <w:ind w:firstLine="48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159" w:after="0"/>
              <w:ind w:firstLine="48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 w:val="24"/>
              </w:rPr>
              <w:t>阮云华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159" w:after="0"/>
              <w:ind w:firstLine="48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 w:val="24"/>
              </w:rPr>
              <w:t>男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159" w:after="0"/>
              <w:ind w:firstLine="48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  <w:t>999990901518</w:t>
            </w:r>
          </w:p>
        </w:tc>
        <w:tc>
          <w:tcPr>
            <w:tcW w:w="4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159" w:after="0"/>
              <w:ind w:firstLine="48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 w:val="24"/>
              </w:rPr>
              <w:t>省法律援助局</w:t>
            </w:r>
          </w:p>
        </w:tc>
      </w:tr>
      <w:tr>
        <w:trPr/>
        <w:tc>
          <w:tcPr>
            <w:tcW w:w="1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159" w:after="0"/>
              <w:ind w:firstLine="48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159" w:after="0"/>
              <w:ind w:firstLine="48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 w:val="24"/>
              </w:rPr>
              <w:t>杨家惠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159" w:after="0"/>
              <w:ind w:firstLine="48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 w:val="24"/>
              </w:rPr>
              <w:t>女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159" w:after="0"/>
              <w:ind w:firstLine="48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  <w:t>999991020216</w:t>
            </w:r>
          </w:p>
        </w:tc>
        <w:tc>
          <w:tcPr>
            <w:tcW w:w="4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159" w:after="0"/>
              <w:ind w:firstLine="48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 w:val="24"/>
              </w:rPr>
              <w:t>省法律援助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8:50:00Z</dcterms:created>
  <dc:creator>微软用户</dc:creator>
  <dc:description/>
  <cp:keywords/>
  <dc:language>en-US</dc:language>
  <cp:lastModifiedBy>Sernbarc</cp:lastModifiedBy>
  <dcterms:modified xsi:type="dcterms:W3CDTF">2017-08-10T06:43:00Z</dcterms:modified>
  <cp:revision>8</cp:revision>
  <dc:subject/>
  <dc:title>深圳市龙岗区人力资源局公开招考聘员报名表</dc:title>
</cp:coreProperties>
</file>