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left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 xml:space="preserve">2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大沥消委分会招聘合同制工作人员报名表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应聘人员填写后，双面打印，一式两份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应聘人员须对提交材料的准确性负责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二、面试时，必须提交如下材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表》一式两份（均要求原件并贴上照片）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应聘本人报名：应聘人员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学位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三、应聘人员声明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                                 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262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10:00Z</dcterms:created>
  <dc:creator>Lenovo User</dc:creator>
  <dc:description/>
  <cp:keywords/>
  <dc:language>en-US</dc:language>
  <cp:lastModifiedBy>admin</cp:lastModifiedBy>
  <cp:lastPrinted>2008-08-13T16:53:00Z</cp:lastPrinted>
  <dcterms:modified xsi:type="dcterms:W3CDTF">2017-08-10T03:55:00Z</dcterms:modified>
  <cp:revision>5</cp:revision>
  <dc:subject/>
  <dc:title>附件2：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