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ascii="微软雅黑" w:hAnsi="微软雅黑" w:cs="Helvetica" w:eastAsia="微软雅黑"/>
          <w:b/>
          <w:bCs/>
          <w:color w:val="333333"/>
          <w:kern w:val="0"/>
          <w:sz w:val="32"/>
          <w:szCs w:val="21"/>
        </w:rPr>
        <w:t>拟录用参照公务员法管理机关（单位）工作人员名单（第一批）</w:t>
      </w:r>
      <w:r>
        <w:rPr/>
        <w:t xml:space="preserve"> 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7"/>
        <w:gridCol w:w="856"/>
        <w:gridCol w:w="1772"/>
        <w:gridCol w:w="1096"/>
        <w:gridCol w:w="2974"/>
        <w:gridCol w:w="1021"/>
        <w:gridCol w:w="1021"/>
        <w:gridCol w:w="2448"/>
      </w:tblGrid>
      <w:tr>
        <w:trPr>
          <w:trHeight w:val="93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姓名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性别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准考证号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学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拟招录职位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笔试成绩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面试成绩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所在工作单位或毕业院校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庄晓洁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202121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计划财务科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61.9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5.9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人事档案管理服务中心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丁佳苹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701929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机关事业养老保险费征收科（职业年金管理科）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60.0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5.4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人事档案管理服务中心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张佳珊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100272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综合信息科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8.4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8.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金平区公有（集体）资产交易管理服务中心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张  斐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20292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金平分局信息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5.7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6.7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南方人才市场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谢  昕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120180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龙湖分局征收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62.7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82.7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人事档案管理服务中心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谢婉婷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80361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潮阳分局办公室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8.0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3.9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人事档案管理服务中心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刘伊函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902920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潮阳分局医疗保险待遇核发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9.3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5.6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嘉应学院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周满冰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70531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潮南分局医疗保险待遇核发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6.7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67.0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潮南区人才市场人事代理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黄丽敏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女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203030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潮南分局办公室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45.1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66.0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韩山师范学院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吴  磊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302903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潮南分局征收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49.88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78.44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深圳市龙华区民政局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郑煜星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999040402619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头市社会保险基金管理局南澳分局待遇核发股科员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59.6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24"/>
              </w:rPr>
              <w:t>83.52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</w:rPr>
              <w:t>汕尾红海湾经济开发区旅游局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5:00Z</dcterms:created>
  <dc:creator>User</dc:creator>
  <dc:description/>
  <cp:keywords/>
  <dc:language>en-US</dc:language>
  <cp:lastModifiedBy>User</cp:lastModifiedBy>
  <dcterms:modified xsi:type="dcterms:W3CDTF">2017-08-09T07:20:00Z</dcterms:modified>
  <cp:revision>1</cp:revision>
  <dc:subject/>
  <dc:title>拟录用参照公务员法管理机关（单位）工作人员名单（第一批） </dc:title>
</cp:coreProperties>
</file>