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肇庆市市场物业管理服务总站</w:t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公开招聘劳动合同制工作人员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9"/>
        <w:gridCol w:w="1326"/>
        <w:gridCol w:w="388"/>
        <w:gridCol w:w="384"/>
        <w:gridCol w:w="653"/>
        <w:gridCol w:w="222"/>
        <w:gridCol w:w="784"/>
        <w:gridCol w:w="440"/>
        <w:gridCol w:w="175"/>
        <w:gridCol w:w="179"/>
        <w:gridCol w:w="1089"/>
        <w:gridCol w:w="96"/>
        <w:gridCol w:w="1802"/>
        <w:gridCol w:w="73"/>
      </w:tblGrid>
      <w:tr>
        <w:trPr>
          <w:trHeight w:val="510" w:hRule="exac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4" w:firstLine="34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 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地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省     市（县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姻状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及学位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性质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岗位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资格证书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社会关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与本人关系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1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何特长及</w:t>
            </w:r>
          </w:p>
          <w:p>
            <w:pPr>
              <w:pStyle w:val="Normal"/>
              <w:spacing w:lineRule="exact" w:line="400"/>
              <w:ind w:firstLine="11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突出业绩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1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1599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人：                审核日期：    年   月   日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生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笔试、实操成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试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成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  注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此表须如实填写，经审核发现与事实不符的，责任自负。填写此表前请你务必仔细阅读“肇庆市市场物业管理服务总站公开招聘劳动合同制工作人员公告”。建议请你关注“肇庆市场物业”微信公众号，了解更多信息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60909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4:00Z</dcterms:created>
  <dc:creator>陈淑明</dc:creator>
  <dc:description/>
  <cp:keywords/>
  <dc:language>en-US</dc:language>
  <cp:lastModifiedBy>陈淑明</cp:lastModifiedBy>
  <dcterms:modified xsi:type="dcterms:W3CDTF">2017-08-09T09:00:00Z</dcterms:modified>
  <cp:revision>2</cp:revision>
  <dc:subject/>
  <dc:title>肇庆市市场物业管理服务总站</dc:title>
</cp:coreProperties>
</file>