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温馨提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体检结果客观真实，准确反映健康状况，请参检对象注意以下事项：</w:t>
      </w:r>
    </w:p>
    <w:p>
      <w:pPr>
        <w:pStyle w:val="Normal"/>
        <w:spacing w:lineRule="exact" w:line="540"/>
        <w:ind w:left="840" w:hanging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饮食注意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要注意饮食和休息。不做剧烈运动，不熬夜，不饮酒及食用高脂肪、高蛋白类食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天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后不再进食，保证空腹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小时抽血检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的当日早晨禁食、水，空腹项目有（抽血、腹部彩超、留尿标本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女性注意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当天不穿连衣裙及连裤丝袜。拟在三个月内怀孕及妊娠期间避免进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及妇科、乳腺钼靶检查，请预先告知医护人员，已经怀孕者暂不做体检结论，待孕期结束后补查相关检查方可出最终结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妇科彩超检查前请憋尿后受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体检流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携带有效身份证在体检中心登记台领取体检通知单→需空腹检查项目【抽血、彩超、留尿标本】→不需空腹检查项目【心电图、血压、透视、眼科、耳口、内外科】→核对体检项目→将体检通知单或体检表交回登记台 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3:00Z</dcterms:created>
  <dc:creator>Administrator</dc:creator>
  <dc:description/>
  <dc:language>en-US</dc:language>
  <cp:lastModifiedBy>Administrator</cp:lastModifiedBy>
  <cp:lastPrinted>2017-08-11T08:56:00Z</cp:lastPrinted>
  <dcterms:modified xsi:type="dcterms:W3CDTF">2017-08-11T01:53:00Z</dcterms:modified>
  <cp:revision>2</cp:revision>
  <dc:subject/>
  <dc:title>健 康 体 检 注 意 事 项   为了更准确地反映您身体的真实情况，请您注意以下内容： 一、饮食原则  1、体检前一天应注意休息、勿饮酒及食用高脂肪、高蛋白类食物</dc:title>
</cp:coreProperties>
</file>