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039"/>
        <w:gridCol w:w="1275"/>
        <w:gridCol w:w="1134"/>
        <w:gridCol w:w="142"/>
        <w:gridCol w:w="298"/>
        <w:gridCol w:w="508"/>
        <w:gridCol w:w="612"/>
        <w:gridCol w:w="1417"/>
        <w:gridCol w:w="1418"/>
      </w:tblGrid>
      <w:tr>
        <w:trPr>
          <w:trHeight w:val="750" w:hRule="atLeast"/>
        </w:trPr>
        <w:tc>
          <w:tcPr>
            <w:tcW w:w="83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44"/>
                <w:szCs w:val="44"/>
                <w:lang w:bidi="ar"/>
              </w:rPr>
              <w:t>荷花园街道公开招聘工作人员报名表</w:t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原始学历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应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聘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员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诺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书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应聘人签名：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资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格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查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</w:t>
              <w:br/>
              <w:t xml:space="preserve">    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经审查，该同志     应聘资格条件。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审查人员签名：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招聘单位（章）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3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、报考岗位包括综合文秘、纪检专干；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、考生必须如实填写上述内容，如填写虚假信息，取消考试或聘用资格；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经审查符合笔试资格条件后，此表由组考部门留存，并由考生现场登记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04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