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面试资格审查注意事项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资格审查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资格审查地点：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育类：教育局一楼人事科（联系电话：</w:t>
      </w:r>
      <w:r>
        <w:rPr>
          <w:rFonts w:eastAsia="仿宋" w:cs="仿宋" w:ascii="仿宋" w:hAnsi="仿宋"/>
          <w:sz w:val="32"/>
          <w:szCs w:val="32"/>
        </w:rPr>
        <w:t>6217239</w:t>
      </w:r>
      <w:r>
        <w:rPr>
          <w:rFonts w:ascii="仿宋" w:hAnsi="仿宋" w:cs="仿宋" w:eastAsia="仿宋"/>
          <w:sz w:val="32"/>
          <w:szCs w:val="32"/>
        </w:rPr>
        <w:t>）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生类：卫计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（联系电话：</w:t>
      </w:r>
      <w:r>
        <w:rPr>
          <w:rFonts w:eastAsia="仿宋" w:cs="仿宋" w:ascii="仿宋" w:hAnsi="仿宋"/>
          <w:sz w:val="32"/>
          <w:szCs w:val="32"/>
        </w:rPr>
        <w:t>713189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三、资格审查需要提交的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表格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同底版免冠照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须与网上报名的照片同一底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政府购买服务岗位招聘人员报名登记表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报考诚信承诺书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相关证件材料有：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证（毕业证丢失的须提交省教育主管部门出具的毕业证明书或提交档案，档案提交的截止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到证（报到证丢失的须及时补办或提交档案，档案提交的截止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户口薄（往届毕业生须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取得），户口索引页、户主页及本人页原件及复印件由资格审查部门留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教师资格证（应聘教师岗位须提交证书或由认定机关出具的证书编号证明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同意应聘介绍信或解除就业协议证明（在职或已签订就业协议人员须提供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应聘岗位要求的其他资格证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以上证件原件及复印件交由资格审查部门留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身份证原件及复印件（原件初审完毕由考生带回，复印件交资格审查部门留存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材料提交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应聘考生先签订面试承诺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领取档案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交相应证件材料，对照档案袋目录，在相应证件栏目上划“√”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交审查人员复核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签字并填写联系方式（联系电话需填写两个不同电话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26:00Z</dcterms:created>
  <dc:creator>Administrator</dc:creator>
  <dc:description/>
  <cp:keywords/>
  <dc:language>en-US</dc:language>
  <cp:lastModifiedBy>dreamsummit</cp:lastModifiedBy>
  <cp:lastPrinted>2017-08-03T19:50:00Z</cp:lastPrinted>
  <dcterms:modified xsi:type="dcterms:W3CDTF">2017-08-12T15:20:00Z</dcterms:modified>
  <cp:revision>20</cp:revision>
  <dc:subject/>
  <dc:title/>
</cp:coreProperties>
</file>