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77"/>
        <w:gridCol w:w="660"/>
        <w:gridCol w:w="2063"/>
        <w:gridCol w:w="258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录单位及职位代码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或工作单位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丹霞街道办事处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3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赖桥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0991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华南农业大学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丹霞街道办事处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3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王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0930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机关事务管理局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丹霞街道办事处科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3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知璟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0970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人民检察院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丹霞街道办、董塘镇政府、黄坑镇政府、周田镇政府职位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4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思荣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0342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城市园林管理所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扶溪镇政府、长江镇政府科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40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柳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03330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石塘镇人民政府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扶溪镇政府、长江镇政府科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40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钟文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1092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红山镇人民政府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江镇人民政府科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6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谭润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0262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长江镇林业工作站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扶溪镇政府、长江镇政府科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060003171400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慧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2206040281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长江镇人民政府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基层财政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03411701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曹严丽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9906060041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辽宁对外经贸学院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旅游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03341701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刘镕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9906080260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暨南大学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交通运输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0315170100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邝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9906020221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交通运输局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交通运输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0315170100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朱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9906060281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韶关市防洪管理中心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仁化县交通运输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60315170100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彭滔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9906110392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韶关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5:00Z</dcterms:created>
  <dc:creator>kenzil</dc:creator>
  <dc:description/>
  <cp:keywords/>
  <dc:language>en-US</dc:language>
  <cp:lastModifiedBy>Sernbarc</cp:lastModifiedBy>
  <dcterms:modified xsi:type="dcterms:W3CDTF">2017-08-14T05:43:00Z</dcterms:modified>
  <cp:revision>7</cp:revision>
  <dc:subject/>
  <dc:title>姓名</dc:title>
</cp:coreProperties>
</file>