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18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18"/>
        </w:rPr>
        <w:t>年度张家界市武陵源区公开引进急需紧缺高学历人才职位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kern w:val="0"/>
          <w:sz w:val="44"/>
          <w:szCs w:val="18"/>
        </w:rPr>
      </w:r>
    </w:p>
    <w:tbl>
      <w:tblPr>
        <w:tblW w:w="152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15"/>
        <w:gridCol w:w="1843"/>
        <w:gridCol w:w="709"/>
        <w:gridCol w:w="709"/>
        <w:gridCol w:w="850"/>
        <w:gridCol w:w="709"/>
        <w:gridCol w:w="3526"/>
        <w:gridCol w:w="726"/>
        <w:gridCol w:w="1560"/>
        <w:gridCol w:w="1984"/>
      </w:tblGrid>
      <w:tr>
        <w:trPr>
          <w:tblHeader w:val="true"/>
          <w:trHeight w:val="35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职位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引进职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学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引进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引进待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blHeader w:val="true"/>
          <w:trHeight w:val="35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黑体;SimHei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  <w:t>专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-107" w:hanging="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  <w:t>博士研究生不超过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  <w:t>周岁、硕士研究生不超过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  <w:t>周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硕士研究生及以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环境科学、环境工程、环境科学与工程、大气物理与大气环境、环境科学与经济、生态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会计学、政府审计理论与实务、财经、财务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审计学、会计学等相关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旅游管理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/>
                <w:b/>
                <w:sz w:val="24"/>
                <w:szCs w:val="18"/>
              </w:rPr>
              <w:t>本科学历为以下专业之一：会展经济与管理、旅游管理、酒店管理、电子商务、旅游管理与服务教育、市场营销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民商法学、经济法学、宪法与行政法学、行政诉讼法学、法学、法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b/>
                <w:b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取得法律职业资格证书</w:t>
            </w:r>
            <w:r>
              <w:rPr>
                <w:rFonts w:eastAsia="仿宋" w:cs="宋体;SimSun" w:ascii="宋体;SimSun" w:hAnsi="宋体;SimSun"/>
                <w:b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类证书</w:t>
            </w:r>
          </w:p>
        </w:tc>
      </w:tr>
      <w:tr>
        <w:trPr>
          <w:trHeight w:val="4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49" w:leader="none"/>
              </w:tabs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中国语言文学、汉语言文字学、新闻学、新闻与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女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中国语言文学、汉语言文字学、新闻学、新闻与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男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民商法学、经济法学、宪法与行政法学、行政诉讼法学、法学、法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取得法律职业资格证书</w:t>
            </w:r>
            <w:r>
              <w:rPr>
                <w:rFonts w:eastAsia="仿宋" w:cs="宋体;SimSun" w:ascii="宋体;SimSun" w:hAnsi="宋体;SimSun"/>
                <w:b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类证书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/>
                <w:spacing w:val="-20"/>
                <w:sz w:val="24"/>
                <w:szCs w:val="20"/>
              </w:rPr>
              <w:t>计算机应用技术、</w:t>
            </w:r>
            <w:r>
              <w:rPr>
                <w:rFonts w:ascii="仿宋" w:hAnsi="仿宋" w:cs="仿宋"/>
                <w:spacing w:val="-20"/>
                <w:sz w:val="24"/>
                <w:szCs w:val="20"/>
              </w:rPr>
              <w:t>计算机技术、应用软件工程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计算机科学与技术、计算机信息管理、</w:t>
            </w:r>
            <w:r>
              <w:rPr>
                <w:rFonts w:ascii="仿宋" w:hAnsi="仿宋" w:cs="仿宋"/>
                <w:spacing w:val="-20"/>
                <w:sz w:val="24"/>
                <w:szCs w:val="20"/>
              </w:rPr>
              <w:t>计算机软件与理论、网络技术、计算机系统结构等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"/>
                <w:b/>
                <w:b/>
                <w:sz w:val="24"/>
                <w:szCs w:val="18"/>
              </w:rPr>
            </w:pPr>
            <w:r>
              <w:rPr>
                <w:rFonts w:eastAsia="仿宋"/>
                <w:b/>
                <w:sz w:val="2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cs="仿宋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建筑学、土木工程、城乡规划、建筑设计技术、建筑工程管理、建筑与土木工程、市政工程、风景园林学、摄影测量与遥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，</w:t>
            </w: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建筑、土木工程类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宣传促销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和外事侨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旅游管理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"/>
                <w:b/>
                <w:sz w:val="24"/>
                <w:szCs w:val="18"/>
              </w:rPr>
              <w:t>本科学历为以下专业之一：会展经济与管理、旅游管理、酒店管理、电子商务、旅游管理与服务教育、市场营销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价格认证中心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发展改革和科学技术局（区统计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区域经济学、产业经济学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国民经济学、数量经济学、经济信息管理学、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政府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经济学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、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国际经济与贸易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价格认证中心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发展改革和科学技术局（区统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统计学、应用统计、经济管理统计、应用数理统计、经济统计与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以下专业之一：统计学、统计、应用统计学相关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水利建设项目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水利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cs="仿宋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水利工程、农田水利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，</w:t>
            </w: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水利水电工程类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植保植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农业农村工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农村与区域发展、观光农业、农产品质量安全、作物栽培学与耕作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卫生和计划生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临床医学、公共卫生与预防医学、中西医结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建设项目审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审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会计学、财务管理、审计学、独立审计与实务、政府审计理论与实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审计学、会计学等相关专业</w:t>
            </w:r>
          </w:p>
        </w:tc>
      </w:tr>
      <w:tr>
        <w:trPr>
          <w:trHeight w:val="10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世界自然遗产保护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遗产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英语专业、翻译硕士专业（英语口译、英语笔译、日语口译、日语笔译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" w:cs="宋体;SimSun"/>
                <w:b/>
                <w:b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英语相关专业要求英语专业八级，日语相关关专业要求日语专业八级</w:t>
            </w:r>
          </w:p>
        </w:tc>
      </w:tr>
      <w:tr>
        <w:trPr>
          <w:trHeight w:val="9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金融学、财政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按相关政策落实，试用期满年薪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2"/>
              </w:rPr>
              <w:t>14.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万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" w:cs="宋体;SimSun"/>
                <w:b/>
                <w:b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土木工程、建筑学、建筑工程管理、</w:t>
            </w:r>
            <w:r>
              <w:rPr>
                <w:sz w:val="24"/>
                <w:szCs w:val="18"/>
              </w:rPr>
              <w:t>管理科学与工程、市政工程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按相关政策落实，试用期满年薪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2"/>
              </w:rPr>
              <w:t>14.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万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，具备工程预算、决算和工程管理专业知识，具有</w:t>
            </w:r>
            <w:r>
              <w:rPr>
                <w:rFonts w:eastAsia="仿宋" w:cs="仿宋_GB2312" w:ascii="仿宋_GB2312" w:hAnsi="仿宋_GB2312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年以上工程成本预结算或工程造价管理工作经验；熟悉现行工程造价规范及操作规程。</w:t>
            </w:r>
          </w:p>
        </w:tc>
      </w:tr>
      <w:tr>
        <w:trPr>
          <w:trHeight w:val="5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黑体;SimHei" w:hAnsi="黑体;SimHei" w:eastAsia="黑体;SimHei" w:cs="宋体;SimSun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eastAsia="黑体;SimHei" w:cs="宋体;SimSun"/>
          <w:vanish/>
          <w:color w:val="656D77"/>
          <w:kern w:val="0"/>
          <w:sz w:val="18"/>
          <w:szCs w:val="18"/>
        </w:rPr>
      </w:pPr>
      <w:r>
        <w:rPr>
          <w:rFonts w:eastAsia="黑体;SimHei" w:cs="宋体;SimSun" w:ascii="Verdana" w:hAnsi="Verdana"/>
          <w:vanish/>
          <w:color w:val="656D77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1:00Z</dcterms:created>
  <dc:creator>SDWM</dc:creator>
  <dc:description/>
  <cp:keywords/>
  <dc:language>en-US</dc:language>
  <cp:lastModifiedBy>Administrator</cp:lastModifiedBy>
  <cp:lastPrinted>2017-08-11T16:56:00Z</cp:lastPrinted>
  <dcterms:modified xsi:type="dcterms:W3CDTF">2017-08-11T09:01:00Z</dcterms:modified>
  <cp:revision>7</cp:revision>
  <dc:subject/>
  <dc:title>附件1：</dc:title>
</cp:coreProperties>
</file>