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湖北省地质局所属事业单位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专项公开招聘综合知识面试人员名单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0"/>
          <w:szCs w:val="30"/>
        </w:rPr>
        <w:t>王亚男、李洁月、易鑫、程品、梁辉、董志鸿、苑金玲、艾林、王天一、夏伟、潘飞、杨琼英、李玉才、余伟林、陈伟、王武、刘钢一、王宇、李学鹏、万凯、谭雪娇、闫国强、潘天录、严伟、李清宇、章小龙、张平、向晓军、徐海东、王建龙、胡太平、杜文洋、梅小元、陈帅、袁航、温雅茹、官开萍、王雨豪、杨斌、吴娟娟、黄丽、王平、邵安阳、刘哲儒、曾嘉、胡伟康、袁玥、刘田、蔡漪、刘勇、何明明、訚遥、周彬、张鹏、江豆、贺建、许程程、郑龙龙、王飞、石若峰、夏文畅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7:00Z</dcterms:created>
  <dc:creator>lenovo</dc:creator>
  <dc:description/>
  <dc:language>en-US</dc:language>
  <cp:lastModifiedBy>lenovo</cp:lastModifiedBy>
  <dcterms:modified xsi:type="dcterms:W3CDTF">2017-08-14T08:17:00Z</dcterms:modified>
  <cp:revision>3</cp:revision>
  <dc:subject/>
  <dc:title>省地质局关于上报2017年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