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kern w:val="0"/>
          <w:sz w:val="36"/>
          <w:szCs w:val="20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20"/>
        </w:rPr>
        <w:t>河南省国家税务局系统</w:t>
      </w:r>
      <w:r>
        <w:rPr>
          <w:rFonts w:cs="宋体" w:ascii="宋体" w:hAnsi="宋体"/>
          <w:b/>
          <w:bCs/>
          <w:spacing w:val="-20"/>
          <w:kern w:val="0"/>
          <w:sz w:val="36"/>
          <w:szCs w:val="20"/>
        </w:rPr>
        <w:t>2016</w:t>
      </w:r>
      <w:r>
        <w:rPr>
          <w:rFonts w:ascii="宋体" w:hAnsi="宋体" w:cs="宋体"/>
          <w:b/>
          <w:bCs/>
          <w:spacing w:val="-20"/>
          <w:kern w:val="0"/>
          <w:sz w:val="36"/>
          <w:szCs w:val="20"/>
        </w:rPr>
        <w:t>年拟补充录用公务员名单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83"/>
        <w:gridCol w:w="709"/>
        <w:gridCol w:w="1134"/>
        <w:gridCol w:w="992"/>
        <w:gridCol w:w="1427"/>
        <w:gridCol w:w="1778"/>
        <w:gridCol w:w="1417"/>
      </w:tblGrid>
      <w:tr>
        <w:trPr>
          <w:trHeight w:val="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录用职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务科室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107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小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06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财经政法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税务分局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04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03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税务分局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07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09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（硕士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州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税务分局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25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沙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20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州升达经贸管理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务科室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63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淋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04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科技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至今河南省滑县第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岗计划教师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税务分局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74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秋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08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东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河南省长垣县佘家镇前楼村大学生村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务科室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117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玉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05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海滨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南乐县谷金楼乡崔方小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特岗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岗计划教师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务科室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14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维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302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潭大学兴湘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湖南省长沙市时代阳光集团财务部及行政办公室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会计及文员</w:t>
            </w:r>
            <w:r>
              <w:rPr>
                <w:color w:val="000000"/>
                <w:sz w:val="22"/>
              </w:rPr>
              <w:br/>
              <w:t>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月至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湖南省岳阳市大学生“村官”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湖南省湘阴县鹤龙湖镇东闸社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村主任助理及团支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10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税务分局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164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慧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241170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阳师范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怀孕推迟完成体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</cp:lastModifiedBy>
  <dcterms:modified xsi:type="dcterms:W3CDTF">2017-08-15T07:52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