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湖北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HB</cp:lastModifiedBy>
  <cp:lastPrinted>2017-08-10T17:51:00Z</cp:lastPrinted>
  <dcterms:modified xsi:type="dcterms:W3CDTF">2017-08-14T10:54:1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