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6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11"/>
        <w:gridCol w:w="779"/>
        <w:gridCol w:w="1694"/>
        <w:gridCol w:w="779"/>
        <w:gridCol w:w="779"/>
      </w:tblGrid>
      <w:tr>
        <w:trPr>
          <w:trHeight w:val="495" w:hRule="atLeast"/>
        </w:trPr>
        <w:tc>
          <w:tcPr>
            <w:tcW w:w="63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</w:rPr>
              <w:t>年上饶市“三支一扶”递补入闱资格审查人员名单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梦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1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灵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1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13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林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22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志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2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新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2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海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31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玉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31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31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晓倩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31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晨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3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4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婧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43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碧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43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51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静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5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欣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5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海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53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5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6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弋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6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6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彩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6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谌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63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文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6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叶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1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1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江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1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1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1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利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1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洁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1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洁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1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霖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1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永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3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小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3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3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新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7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8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淑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9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媛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9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梁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9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猗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9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婷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094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春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祖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志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12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艳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12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12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青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1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益荣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1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普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2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世亚妮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22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晨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22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附件</w:t>
      </w:r>
      <w:r>
        <w:rPr>
          <w:rFonts w:eastAsia="仿宋_GB2312;Arial Unicode MS" w:cs="宋体" w:ascii="仿宋_GB2312;Arial Unicode MS" w:hAnsi="仿宋_GB2312;Arial Unicode MS"/>
          <w:sz w:val="32"/>
          <w:szCs w:val="32"/>
        </w:rPr>
        <w:t xml:space="preserve">2 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 w:cs="宋体" w:ascii="宋体" w:hAnsi="宋体"/>
          <w:b/>
          <w:sz w:val="36"/>
          <w:szCs w:val="36"/>
        </w:rPr>
        <w:t xml:space="preserve"> </w:t>
      </w:r>
      <w:r>
        <w:rPr>
          <w:rFonts w:eastAsia="华文中宋"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江西省 “三支一扶”人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家庭地址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支教      支农      支医      扶贫     水利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地及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服从            不服从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校就业主管部门或档案存放单位人事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1:00Z</dcterms:created>
  <dc:creator>User</dc:creator>
  <dc:description/>
  <cp:keywords/>
  <dc:language>en-US</dc:language>
  <cp:lastModifiedBy>macil lee</cp:lastModifiedBy>
  <cp:lastPrinted>2015-08-04T15:33:00Z</cp:lastPrinted>
  <dcterms:modified xsi:type="dcterms:W3CDTF">2017-08-15T08:01:00Z</dcterms:modified>
  <cp:revision>2</cp:revision>
  <dc:subject/>
  <dc:title>关于公布2014年“三支一扶”递补人员</dc:title>
</cp:coreProperties>
</file>