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潮州市不动产登记中心公开招聘劳务派遣人员职位表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632"/>
        <w:gridCol w:w="740"/>
        <w:gridCol w:w="437"/>
        <w:gridCol w:w="437"/>
        <w:gridCol w:w="1158"/>
        <w:gridCol w:w="694"/>
        <w:gridCol w:w="893"/>
        <w:gridCol w:w="875"/>
        <w:gridCol w:w="1334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位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代码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聘用人数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  龄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大专专业名称及代码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本科专业名称及代码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职位简介</w:t>
            </w:r>
          </w:p>
        </w:tc>
      </w:tr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潮州市不动产登记中心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03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限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以后出生）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大专及以上；国家承认本科及以上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不限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动产登记窗口业务受理、收件及协助开展不动产登记业务信息录入、资料校核、档案整理等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1800" w:gutter="0" w:header="0" w:top="93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cp:keywords/>
  <dc:language>en-US</dc:language>
  <cp:lastModifiedBy>Sernbarc</cp:lastModifiedBy>
  <cp:lastPrinted>2017-07-21T11:47:00Z</cp:lastPrinted>
  <dcterms:modified xsi:type="dcterms:W3CDTF">2017-08-15T03:00:00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