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附件：</w:t>
      </w:r>
    </w:p>
    <w:tbl>
      <w:tblPr>
        <w:tblW w:w="108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37"/>
        <w:gridCol w:w="975"/>
        <w:gridCol w:w="475"/>
        <w:gridCol w:w="1750"/>
        <w:gridCol w:w="31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或原工作单位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肇庆市鼎湖区委宣传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妙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6020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高明区委宣传部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区委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瑞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3020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骏驰股份科技有限公司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鼎湖区人力资源和社会保障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日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1133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黄埔区人民法院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财政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侯品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6034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财经大学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农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3029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财经大学</w:t>
            </w:r>
          </w:p>
        </w:tc>
      </w:tr>
      <w:tr>
        <w:trPr>
          <w:trHeight w:val="57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5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农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5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钟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5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5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4065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市金湾区食品药品监督管理局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渔政总队鼎湖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伟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3032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阳市京膳堂饮料有限公司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卫生和计划生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丹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2131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药学院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社会保险基金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子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6021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南师范大学</w:t>
            </w:r>
          </w:p>
        </w:tc>
      </w:tr>
      <w:tr>
        <w:trPr>
          <w:trHeight w:val="61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社会保险基金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4077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市场物业管理服务总站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人才服务管理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  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4100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技术师范学院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人才服务管理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瑞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4085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九江学院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机关事务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昕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5054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侨大学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机关事务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1147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技术师范学院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机关事务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永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4134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南海区桂城街道桂园社区居委会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供销联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健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3056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学院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供销联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  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4040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科技大学</w:t>
            </w:r>
          </w:p>
        </w:tc>
      </w:tr>
      <w:tr>
        <w:trPr>
          <w:trHeight w:val="5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城市管理和综合行政执法局鼎湖区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自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3022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城市规划设计院</w:t>
            </w:r>
          </w:p>
        </w:tc>
      </w:tr>
      <w:tr>
        <w:trPr>
          <w:trHeight w:val="6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5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城市管理和综合行政执法局鼎湖区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5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旭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5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5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91704001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康贝尔智能技术有限公司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坑口街道办事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严志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1701066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怀集县审计局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永安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玉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1701023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爱森食品饮料有限公司</w:t>
            </w:r>
          </w:p>
        </w:tc>
      </w:tr>
      <w:tr>
        <w:trPr>
          <w:trHeight w:val="66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永安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景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1701009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南沙明珠湾区开发建设办公室</w:t>
            </w:r>
          </w:p>
        </w:tc>
      </w:tr>
      <w:tr>
        <w:trPr>
          <w:trHeight w:val="4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莲花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颖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1701014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大学珠海学院</w:t>
            </w:r>
          </w:p>
        </w:tc>
      </w:tr>
      <w:tr>
        <w:trPr>
          <w:trHeight w:val="6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莲花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婉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1701021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会市东城街道东城社区卫生服务中心</w:t>
            </w:r>
          </w:p>
        </w:tc>
      </w:tr>
      <w:tr>
        <w:trPr>
          <w:trHeight w:val="57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5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肇庆市鼎湖区莲花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5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锦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5" w:before="0" w:after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5" w:before="0" w:after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11701005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鼎湖区莲塘城镇建设综合开发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Administrator</dc:creator>
  <dc:description/>
  <cp:keywords/>
  <dc:language>en-US</dc:language>
  <cp:lastModifiedBy>Sernbarc</cp:lastModifiedBy>
  <dcterms:modified xsi:type="dcterms:W3CDTF">2017-08-1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