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Arial"/>
          <w:sz w:val="32"/>
          <w:szCs w:val="32"/>
        </w:rPr>
      </w:pPr>
      <w:r>
        <w:rPr>
          <w:rFonts w:ascii="黑体;SimHei" w:hAnsi="黑体;SimHei" w:cs="Arial" w:eastAsia="黑体;SimHei"/>
          <w:sz w:val="32"/>
          <w:szCs w:val="32"/>
        </w:rPr>
        <w:t>附件：</w:t>
      </w:r>
    </w:p>
    <w:p>
      <w:pPr>
        <w:pStyle w:val="Normal"/>
        <w:spacing w:lineRule="exact" w:line="640"/>
        <w:jc w:val="center"/>
        <w:rPr>
          <w:rFonts w:ascii="方正大标宋简体;Arial Unicode MS" w:hAnsi="方正大标宋简体;Arial Unicode MS" w:eastAsia="方正大标宋简体;Arial Unicode MS" w:cs="宋体;SimSun"/>
          <w:bCs/>
          <w:kern w:val="0"/>
          <w:sz w:val="44"/>
          <w:szCs w:val="44"/>
        </w:rPr>
      </w:pPr>
      <w:r>
        <w:rPr>
          <w:rFonts w:eastAsia="方正大标宋简体;Arial Unicode MS" w:cs="宋体;SimSun" w:ascii="方正大标宋简体;Arial Unicode MS" w:hAnsi="方正大标宋简体;Arial Unicode MS"/>
          <w:bCs/>
          <w:kern w:val="0"/>
          <w:sz w:val="44"/>
          <w:szCs w:val="44"/>
        </w:rPr>
        <w:t>2017</w:t>
      </w:r>
      <w:r>
        <w:rPr>
          <w:rFonts w:ascii="方正大标宋简体;Arial Unicode MS" w:hAnsi="方正大标宋简体;Arial Unicode MS" w:cs="宋体;SimSun" w:eastAsia="方正大标宋简体;Arial Unicode MS"/>
          <w:bCs/>
          <w:kern w:val="0"/>
          <w:sz w:val="44"/>
          <w:szCs w:val="44"/>
        </w:rPr>
        <w:t>抚州高新区招聘第一批</w:t>
      </w:r>
    </w:p>
    <w:p>
      <w:pPr>
        <w:pStyle w:val="Normal"/>
        <w:spacing w:lineRule="exact" w:line="640"/>
        <w:jc w:val="center"/>
        <w:rPr>
          <w:rFonts w:ascii="方正大标宋简体;Arial Unicode MS" w:hAnsi="方正大标宋简体;Arial Unicode MS" w:eastAsia="方正大标宋简体;Arial Unicode MS" w:cs="宋体;SimSun"/>
          <w:bCs/>
          <w:kern w:val="0"/>
          <w:sz w:val="44"/>
          <w:szCs w:val="44"/>
        </w:rPr>
      </w:pPr>
      <w:r>
        <w:rPr>
          <w:rFonts w:ascii="方正大标宋简体;Arial Unicode MS" w:hAnsi="方正大标宋简体;Arial Unicode MS" w:cs="宋体;SimSun" w:eastAsia="方正大标宋简体;Arial Unicode MS"/>
          <w:bCs/>
          <w:kern w:val="0"/>
          <w:sz w:val="44"/>
          <w:szCs w:val="44"/>
        </w:rPr>
        <w:t>入闱面试人员名单</w:t>
      </w:r>
    </w:p>
    <w:p>
      <w:pPr>
        <w:pStyle w:val="Normal"/>
        <w:jc w:val="center"/>
        <w:rPr>
          <w:rFonts w:ascii="宋体;SimSun" w:hAnsi="宋体;SimSun" w:eastAsia="方正大标宋简体;Arial Unicode MS" w:cs="Arial"/>
          <w:bCs/>
          <w:kern w:val="0"/>
          <w:sz w:val="44"/>
          <w:szCs w:val="44"/>
        </w:rPr>
      </w:pPr>
      <w:r>
        <w:rPr>
          <w:rFonts w:eastAsia="方正大标宋简体;Arial Unicode MS" w:cs="Arial" w:ascii="宋体;SimSun" w:hAnsi="宋体;SimSun"/>
          <w:bCs/>
          <w:kern w:val="0"/>
          <w:sz w:val="44"/>
          <w:szCs w:val="44"/>
        </w:rPr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147"/>
        <w:gridCol w:w="1792"/>
        <w:gridCol w:w="1159"/>
        <w:gridCol w:w="1078"/>
      </w:tblGrid>
      <w:tr>
        <w:trPr>
          <w:tblHeader w:val="true"/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职位代码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职位名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入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最低分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0100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发展与科技创新局综合业务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106043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陆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6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0100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发展与科技创新局综合业务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1060402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裴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6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0100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发展与科技创新局综合业务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1060230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江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6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0100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发展与科技创新局综合业务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106014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雪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6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0100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发展与科技创新局综合业务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106036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茜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6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0100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发展与科技创新局经济管理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106020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玉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95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0100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发展与科技创新局经济管理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106025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芳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95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0100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发展与科技创新局经济管理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106012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95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0100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发展与科技创新局经济管理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106023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梁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95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0100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经济发展与科技创新局经济管理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1060142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宏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95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0200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服务局综合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106026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崇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6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0200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服务局综合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1060172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汤晶禄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6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0200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服务局综合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106034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袁灵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6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0200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服务局综合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106003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饶可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6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0200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服务局综合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106009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馨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6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0200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服务局企业服务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106019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林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1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0200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服务局企业服务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10603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思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1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0200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服务局企业服务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106026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董天民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1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0200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服务局企业服务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106041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1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0200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服务局企业服务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106017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邹书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1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0200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企业服务局企业服务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106021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.1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0300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工作局综合文秘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1060022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洪传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95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0300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工作局综合文秘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106007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丽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95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0300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工作局综合文秘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106028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95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0300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工作局综合文秘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106041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过海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95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0300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工作局综合文秘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106009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龚凤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95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0300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工作局新农村建设工作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106028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孔芬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1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0300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工作局新农村建设工作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106027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鄢鹤祥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1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0300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工作局新农村建设工作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106039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海燕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1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0300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工作局新农村建设工作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106018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柴亚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1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0300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农村工作局新农村建设工作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106003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飞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1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0400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事业局综合管理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106035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聪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35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0400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事业局综合管理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106039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35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0400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事业局综合管理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106019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35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0400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事业局综合管理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106034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泽川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35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0400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社会事业局综合管理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106015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5.35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0500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设局工程现场管理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106033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.4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0500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设局工程现场管理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106023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晨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.4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0500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设局工程现场管理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106021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忠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.4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0500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设局工程现场管理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1060302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新勤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.4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0500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设局工程现场管理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106040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飞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.4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0500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设局工程现场管理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106016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.4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0500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设局工程现场管理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106005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志成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.4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0500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设局工程现场管理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106027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冯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.4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0500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设局工程现场管理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106031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.4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05008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建设局工程现场管理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106002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艾仕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.4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06009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保护局环境信访督查员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106040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邹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8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06009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保护局环境信访督查员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106023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丽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8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06009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保护局环境信访督查员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1060060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8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06009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保护局环境信访督查员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106003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佩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8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06009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环境保护局环境信访督查员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106025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志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8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0701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商局综合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106037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刘皖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85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0701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商局综合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1060410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梅鹏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85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0701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商局综合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106042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严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85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0701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商局综合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106033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彬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85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07010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商局综合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1060372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珺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85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0701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商局招商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106009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05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0701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商局招商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106030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付娟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05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0701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商局招商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1060100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巫锦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05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0701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商局招商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106019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海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05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0701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商局招商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1060400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05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0701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商局招商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106019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严宏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05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0701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商局招商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106017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强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05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0701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商局招商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106015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成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05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0701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商局招商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106030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马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05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0701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招商局招商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106030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熊靖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1.05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0801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力资源与社会保障局综合文秘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1060222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查招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2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0801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力资源与社会保障局综合文秘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106039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李燕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2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0801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力资源与社会保障局综合文秘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106027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吴志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2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0801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力资源与社会保障局综合文秘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1060062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瑞琴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2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0801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人力资源与社会保障局综合文秘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106038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禹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.2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0901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投集团财务会计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1060152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武建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.7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0901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投集团财务会计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106040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周文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.7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0901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投集团财务会计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106015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科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.7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0901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投集团财务会计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1060092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张海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.7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0901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投集团财务会计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1060130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程炳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.7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0901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投集团土建管理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106011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文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85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0901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投集团土建管理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106042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成林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85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0901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投集团土建管理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106036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波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85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0901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投集团土建管理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106015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谷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85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0901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投集团土建管理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1060190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何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.85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1001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与科技融资担保公司金融管理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106034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龚行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45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1001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与科技融资担保公司金融管理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106009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志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45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1001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与科技融资担保公司金融管理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106037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邓莹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45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1001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与科技融资担保公司金融管理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106016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凤伟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45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1001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与科技融资担保公司金融管理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106040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雯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45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1001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与科技融资担保公司金融管理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106010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乐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45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1001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与科技融资担保公司金融管理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1060062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燕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45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1001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与科技融资担保公司金融管理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106032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亮西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45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1001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与科技融资担保公司金融管理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106034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磊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45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10016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与科技融资担保公司金融管理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106017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晓芳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.45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1001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与科技融资担保公司财务管理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106042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邹菲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6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1001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与科技融资担保公司财务管理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106023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何畅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6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1001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与科技融资担保公司财务管理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106004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黄翔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6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1001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与科技融资担保公司财务管理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106021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徐菁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6</w:t>
            </w:r>
          </w:p>
        </w:tc>
      </w:tr>
      <w:tr>
        <w:trPr>
          <w:trHeight w:val="375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10017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业与科技融资担保公司财务管理岗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101060270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廖一泽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.6</w:t>
            </w:r>
          </w:p>
        </w:tc>
      </w:tr>
    </w:tbl>
    <w:p>
      <w:pPr>
        <w:pStyle w:val="Normal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sectPr>
      <w:type w:val="nextPage"/>
      <w:pgSz w:orient="landscape"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3:20:00Z</dcterms:created>
  <dc:creator>Sky123.Org</dc:creator>
  <dc:description/>
  <dc:language>en-US</dc:language>
  <cp:lastModifiedBy>asus</cp:lastModifiedBy>
  <cp:lastPrinted>2017-08-15T15:19:00Z</cp:lastPrinted>
  <dcterms:modified xsi:type="dcterms:W3CDTF">2017-08-15T13:20:00Z</dcterms:modified>
  <cp:revision>2</cp:revision>
  <dc:subject/>
  <dc:title/>
</cp:coreProperties>
</file>