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0"/>
        <w:gridCol w:w="1080"/>
        <w:gridCol w:w="760"/>
        <w:gridCol w:w="720"/>
        <w:gridCol w:w="640"/>
        <w:gridCol w:w="640"/>
        <w:gridCol w:w="620"/>
        <w:gridCol w:w="656"/>
        <w:gridCol w:w="700"/>
        <w:gridCol w:w="620"/>
        <w:gridCol w:w="620"/>
        <w:gridCol w:w="620"/>
      </w:tblGrid>
      <w:tr>
        <w:trPr>
          <w:trHeight w:val="495" w:hRule="atLeast"/>
        </w:trPr>
        <w:tc>
          <w:tcPr>
            <w:tcW w:w="953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小学教师进城考试入闱面试人员名单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面试总成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入闱面试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、说课竞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性荣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教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玲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锋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银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冰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添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三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俊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钱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毓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鸿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慧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宝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雅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莎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翠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秋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翠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义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毅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伟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伦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晓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宇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从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艳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智勇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志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永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正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艳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银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石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珍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智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银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圆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文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俊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毓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林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仕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美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石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房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玉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珍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睿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素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4:00Z</dcterms:created>
  <dc:creator>微软用户</dc:creator>
  <dc:description/>
  <cp:keywords/>
  <dc:language>en-US</dc:language>
  <cp:lastModifiedBy>信息中心</cp:lastModifiedBy>
  <dcterms:modified xsi:type="dcterms:W3CDTF">2017-08-15T09:04:00Z</dcterms:modified>
  <cp:revision>2</cp:revision>
  <dc:subject/>
  <dc:title>定南县2017年中小学教师进城招考笔试成绩及面试入闱人员公告</dc:title>
</cp:coreProperties>
</file>