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麻栗坡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城区教师公开选调综合成绩及拟选调人员公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9"/>
        <w:gridCol w:w="2126"/>
        <w:gridCol w:w="850"/>
        <w:gridCol w:w="851"/>
        <w:gridCol w:w="756"/>
        <w:gridCol w:w="803"/>
        <w:gridCol w:w="851"/>
        <w:gridCol w:w="992"/>
        <w:gridCol w:w="709"/>
      </w:tblGrid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  <w:szCs w:val="24"/>
              </w:rPr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实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成绩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田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中学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云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中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鲍廷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中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钱正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继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远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永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罗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施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吴康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教研室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宗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陆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代玉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丕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曹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冯明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严宗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郭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吴光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文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春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关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友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兴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邬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活动中心）综合岗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万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;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_GBK;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曹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友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苏建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姚孝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月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殷守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显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华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杜红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启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存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冯育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文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魏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经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卢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袁寿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世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喻建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高永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沈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杨代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许绍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华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明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冯明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黎文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丕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谭盛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江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光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恩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远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郭春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夏天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宏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吕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冉光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伯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骆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田廷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龙菊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蒋友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达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潘加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佳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韩继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黄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荣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进修学校）中学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远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红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任国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朱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陈征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芳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贵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升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宋世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沈雪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明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伸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仕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姚先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邓金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唐方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罗顺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雷章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鲍清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光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明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晓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光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余桂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文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友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胥玉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.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鸿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达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孙桂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灵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许祖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仕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永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子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传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龙光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龚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古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吴华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秦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周美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侬永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曾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梁玉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蒋廷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何昌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昌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候锐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冯育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阳玉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赵红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克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浦柳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林大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黄荣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李启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远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曹恩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传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田茂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一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孝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文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徐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文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子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周仁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召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王晓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刘禹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周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于小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孟红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胡安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雷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张文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县二小）小学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陆红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镍蕾幼儿园）学前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拟选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叶雁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镍蕾幼儿园）学前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  <w:szCs w:val="24"/>
              </w:rPr>
              <w:t>黄成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;SimSun" w:eastAsia="方正仿宋_GBK;宋体"/>
                <w:spacing w:val="-20"/>
                <w:kern w:val="0"/>
                <w:sz w:val="24"/>
                <w:szCs w:val="21"/>
              </w:rPr>
              <w:t>（镍蕾幼儿园）学前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4:00Z</dcterms:created>
  <dc:creator>Administrator</dc:creator>
  <dc:description/>
  <dc:language>en-US</dc:language>
  <cp:lastModifiedBy>Administrator</cp:lastModifiedBy>
  <dcterms:modified xsi:type="dcterms:W3CDTF">2017-08-16T03:04:00Z</dcterms:modified>
  <cp:revision>2</cp:revision>
  <dc:subject/>
  <dc:title/>
</cp:coreProperties>
</file>