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BFFFE" w:val="clear"/>
        <w:spacing w:lineRule="atLeast" w:line="450" w:before="0" w:after="0"/>
        <w:ind w:left="0" w:right="0" w:firstLine="320"/>
        <w:jc w:val="both"/>
        <w:rPr>
          <w:rFonts w:ascii="font-size:10.5pt;;Taken by Vultures Alternates De" w:hAnsi="font-size:10.5pt;;Taken by Vultures Alternates De" w:eastAsia="font-size:10.5pt;;Taken by Vultures Alternates De" w:cs="font-size:10.5pt;;Taken by Vultures Alternates De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1"/>
          <w:szCs w:val="21"/>
          <w:shd w:fill="FBFFFE" w:val="clear"/>
        </w:rPr>
      </w:pPr>
      <w:r>
        <w:rPr>
          <w:rFonts w:ascii="font-size:10.5pt;;Taken by Vultures Alternates De" w:hAnsi="font-size:10.5pt;;Taken by Vultures Alternates De" w:cs="font-size:10.5pt;;Taken by Vultures Alternates De" w:eastAsia="font-size:10.5pt;;Taken by Vultures Alternates De"/>
          <w:b w:val="false"/>
          <w:i w:val="false"/>
          <w:caps w:val="false"/>
          <w:smallCaps w:val="false"/>
          <w:color w:val="323232"/>
          <w:spacing w:val="0"/>
          <w:sz w:val="21"/>
          <w:szCs w:val="21"/>
          <w:shd w:fill="FBFFFE" w:val="clear"/>
        </w:rPr>
        <w:t>（一）招聘岗位、数量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0"/>
        <w:gridCol w:w="2415"/>
        <w:gridCol w:w="2190"/>
        <w:gridCol w:w="2925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font-size:10.5pt;;Taken by Vultures Alternates De" w:hAnsi="font-size:10.5pt;;Taken by Vultures Alternates De" w:eastAsia="font-size:10.5pt;;Taken by Vultures Alternates De" w:cs="font-size:10.5pt;;Taken by Vultures Alternates De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岗位名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font-size:10.5pt;;Taken by Vultures Alternates De" w:hAnsi="font-size:10.5pt;;Taken by Vultures Alternates De" w:eastAsia="font-size:10.5pt;;Taken by Vultures Alternates De" w:cs="font-size:10.5pt;;Taken by Vultures Alternates De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人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font-size:10.5pt;;Taken by Vultures Alternates De" w:hAnsi="font-size:10.5pt;;Taken by Vultures Alternates De" w:eastAsia="font-size:10.5pt;;Taken by Vultures Alternates De" w:cs="font-size:10.5pt;;Taken by Vultures Alternates De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专业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font-size:10.5pt;;Taken by Vultures Alternates De" w:hAnsi="font-size:10.5pt;;Taken by Vultures Alternates De" w:eastAsia="font-size:10.5pt;;Taken by Vultures Alternates De" w:cs="font-size:10.5pt;;Taken by Vultures Alternates De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学历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font-size:10.5pt;;Taken by Vultures Alternates De" w:hAnsi="font-size:10.5pt;;Taken by Vultures Alternates De" w:eastAsia="font-size:10.5pt;;Taken by Vultures Alternates De" w:cs="font-size:10.5pt;;Taken by Vultures Alternates De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font-size:10.5pt;;Taken by Vultures Alternates De" w:hAnsi="font-size:10.5pt;;Taken by Vultures Alternates De" w:eastAsia="font-size:10.5pt;;Taken by Vultures Alternates De" w:cs="font-size:10.5pt;;Taken by Vultures Alternates De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资料员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font-size:10.5pt;;Taken by Vultures Alternates De" w:hAnsi="font-size:10.5pt;;Taken by Vultures Alternates De" w:eastAsia="font-size:10.5pt;;Taken by Vultures Alternates De" w:cs="font-size:10.5pt;;Taken by Vultures Alternates De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font-size:10.5pt;;Taken by Vultures Alternates De" w:hAnsi="font-size:10.5pt;;Taken by Vultures Alternates De" w:eastAsia="font-size:10.5pt;;Taken by Vultures Alternates De" w:cs="font-size:10.5pt;;Taken by Vultures Alternates De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新闻传播学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font-size:10.5pt;;Taken by Vultures Alternates De" w:hAnsi="font-size:10.5pt;;Taken by Vultures Alternates De" w:eastAsia="font-size:10.5pt;;Taken by Vultures Alternates De" w:cs="font-size:10.5pt;;Taken by Vultures Alternates De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中国语言文学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font-size:10.5pt;;Taken by Vultures Alternates De" w:hAnsi="font-size:10.5pt;;Taken by Vultures Alternates De" w:eastAsia="font-size:10.5pt;;Taken by Vultures Alternates De" w:cs="font-size:10.5pt;;Taken by Vultures Alternates De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全日制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font-size:10.5pt;;Taken by Vultures Alternates De" w:hAnsi="font-size:10.5pt;;Taken by Vultures Alternates De" w:eastAsia="font-size:10.5pt;;Taken by Vultures Alternates De" w:cs="font-size:10.5pt;;Taken by Vultures Alternates De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或以上学历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font-size:10.5pt;;Taken by Vultures Alternates De" w:hAnsi="font-size:10.5pt;;Taken by Vultures Alternates De" w:eastAsia="font-size:10.5pt;;Taken by Vultures Alternates De" w:cs="font-size:10.5pt;;Taken by Vultures Alternates De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龄在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font-size:10.5pt;;Taken by Vultures Alternates De" w:hAnsi="font-size:10.5pt;;Taken by Vultures Alternates De" w:eastAsia="font-size:10.5pt;;Taken by Vultures Alternates De" w:cs="font-size:10.5pt;;Taken by Vultures Alternates De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98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以后出生）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Cs w:val="32"/>
        </w:rPr>
        <w:t>惠城区城乡规划建设局属下事业单位公开招聘临时资料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>报考单位：</w:t>
      </w:r>
      <w:r>
        <w:rPr>
          <w:rFonts w:ascii="仿宋_GB2312;微软雅黑" w:hAnsi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报考岗位</w:t>
      </w:r>
      <w:r>
        <w:rPr>
          <w:rFonts w:ascii="仿宋_GB2312;微软雅黑" w:hAnsi="仿宋_GB2312;微软雅黑"/>
          <w:spacing w:val="-6"/>
          <w:sz w:val="24"/>
          <w:szCs w:val="24"/>
        </w:rPr>
        <w:t>及代码：                   是否同意调配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名人签名：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期：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查人员签名：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期：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;微软雅黑"/>
          <w:sz w:val="24"/>
          <w:szCs w:val="24"/>
        </w:rPr>
      </w:pPr>
      <w:r>
        <w:rPr>
          <w:rFonts w:ascii="仿宋_GB2312;微软雅黑" w:hAnsi="仿宋_GB2312;微软雅黑" w:cs="仿宋;微软雅黑"/>
          <w:sz w:val="24"/>
          <w:szCs w:val="24"/>
        </w:rPr>
        <w:t>说明：</w:t>
      </w:r>
      <w:r>
        <w:rPr>
          <w:rFonts w:cs="仿宋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;微软雅黑"/>
          <w:sz w:val="24"/>
          <w:szCs w:val="24"/>
        </w:rPr>
        <w:t>、此表用</w:t>
      </w:r>
      <w:r>
        <w:rPr>
          <w:rFonts w:cs="仿宋;微软雅黑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仿宋;微软雅黑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;微软雅黑"/>
          <w:sz w:val="24"/>
          <w:szCs w:val="24"/>
        </w:rPr>
      </w:pPr>
      <w:r>
        <w:rPr>
          <w:rFonts w:cs="仿宋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;微软雅黑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-size:10.5pt">
    <w:charset w:val="00"/>
    <w:family w:val="auto"/>
    <w:pitch w:val="default"/>
  </w:font>
  <w:font w:name="楷体">
    <w:altName w:val="宋体"/>
    <w:charset w:val="00"/>
    <w:family w:val="auto"/>
    <w:pitch w:val="default"/>
  </w:font>
  <w:font w:name="仿宋">
    <w:altName w:val="微软雅黑"/>
    <w:charset w:val="00"/>
    <w:family w:val="auto"/>
    <w:pitch w:val="default"/>
  </w:font>
  <w:font w:name="仿宋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17-08-16T12:20:16Z</dcterms:modified>
  <cp:revision>1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