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491"/>
        <w:gridCol w:w="1309"/>
        <w:gridCol w:w="398"/>
        <w:gridCol w:w="398"/>
        <w:gridCol w:w="398"/>
        <w:gridCol w:w="398"/>
        <w:gridCol w:w="580"/>
        <w:gridCol w:w="671"/>
        <w:gridCol w:w="875"/>
        <w:gridCol w:w="763"/>
        <w:gridCol w:w="381"/>
      </w:tblGrid>
      <w:tr>
        <w:trPr>
          <w:trHeight w:val="30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年新丰县拟录用公务员名单（二）</w:t>
            </w:r>
          </w:p>
        </w:tc>
      </w:tr>
      <w:tr>
        <w:trPr>
          <w:trHeight w:val="8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或毕业院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  成绩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成绩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排名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财政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41170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03001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电大天堂网络工作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.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国土资源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63170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0604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练智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仁化县黄坑镇人民政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.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1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国土资源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63170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11034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韶关市正昌进口汽车修理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.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5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国土资源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63170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11034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嘉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华粤电珠海港煤炭码头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7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国土资源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63170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0903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亿军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广东从化经济开发区明珠工业园管理委员会（安监中队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87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国土资源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63170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09002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门县国土资源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5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国土资源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63170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1103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玉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兴业金融服务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3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食品药品监督管理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50170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0503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梦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突发事件预警信息发布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.9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食品药品监督管理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550170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9060703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珊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妇女联合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3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黄磜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3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6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秘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突发事件预警信息发布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9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黄磜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4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58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城市职业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7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黄磜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6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09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东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黄磜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5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58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柏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金融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1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沙田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3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105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燕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凯信工程咨询有限公司（惠州分公司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1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沙田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4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95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宋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平县不动产登记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.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38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沙田镇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5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57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伟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新标家居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8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回龙镇镇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5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0604043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志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.0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回龙镇镇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3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108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君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1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回龙镇镇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4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62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丰城街道办计划生育服务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6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梅坑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4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4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红枫家庭服务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5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梅坑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5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604052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1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梅坑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3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0604027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航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福丰金属制品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3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丰城街道办事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5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41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冬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红枫家庭服务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.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.5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丰城街道办事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4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93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文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科学技术职业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4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遥田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3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39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美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秀妮首饰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遥田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5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0604064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国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区地方税务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8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遥田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3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53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杰伟鞋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3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遥田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3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83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丘雅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宝安区益民社会工作服务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8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遥田镇人民政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0061714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0604032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金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丰县遥田镇半陂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.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9:00Z</dcterms:created>
  <dc:creator>JYP</dc:creator>
  <dc:description/>
  <cp:keywords/>
  <dc:language>en-US</dc:language>
  <cp:lastModifiedBy>Sernbarc</cp:lastModifiedBy>
  <dcterms:modified xsi:type="dcterms:W3CDTF">2017-08-17T09:41:00Z</dcterms:modified>
  <cp:revision>2</cp:revision>
  <dc:subject/>
  <dc:title>潮州市城市综合管理局及属下市城市管理综合督察大队2017年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