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0" w:after="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555555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585" w:before="280" w:after="280"/>
        <w:ind w:firstLine="6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555555"/>
          <w:kern w:val="0"/>
          <w:sz w:val="32"/>
          <w:szCs w:val="32"/>
        </w:rPr>
        <w:t>年始兴县林业局拟录用公务员名单</w:t>
      </w:r>
    </w:p>
    <w:p>
      <w:pPr>
        <w:pStyle w:val="Normal"/>
        <w:widowControl/>
        <w:snapToGrid w:val="false"/>
        <w:spacing w:lineRule="atLeast" w:line="585" w:before="280" w:after="280"/>
        <w:ind w:right="640" w:hanging="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 </w:t>
      </w:r>
    </w:p>
    <w:tbl>
      <w:tblPr>
        <w:tblW w:w="1462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1125"/>
        <w:gridCol w:w="1871"/>
        <w:gridCol w:w="889"/>
        <w:gridCol w:w="721"/>
        <w:gridCol w:w="974"/>
        <w:gridCol w:w="990"/>
        <w:gridCol w:w="1470"/>
        <w:gridCol w:w="1545"/>
        <w:gridCol w:w="1155"/>
        <w:gridCol w:w="1095"/>
        <w:gridCol w:w="1050"/>
        <w:gridCol w:w="765"/>
      </w:tblGrid>
      <w:tr>
        <w:trPr>
          <w:trHeight w:val="55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职位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排名</w:t>
            </w:r>
          </w:p>
        </w:tc>
      </w:tr>
      <w:tr>
        <w:trPr>
          <w:trHeight w:val="629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始兴县</w:t>
            </w:r>
          </w:p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0409170100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利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06090352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18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始兴县</w:t>
            </w:r>
          </w:p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2"/>
                <w:szCs w:val="21"/>
              </w:rPr>
              <w:t>106040917010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1"/>
              </w:rPr>
              <w:t>肖业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央广播电视大学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990609021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53.9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79.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64.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1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始兴县</w:t>
            </w:r>
          </w:p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2"/>
                <w:szCs w:val="21"/>
              </w:rPr>
              <w:t>1060409170100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1"/>
              </w:rPr>
              <w:t>张歌星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1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1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1"/>
              </w:rPr>
              <w:t>华南农业大学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2"/>
                <w:szCs w:val="22"/>
              </w:rPr>
              <w:t>99906060032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1"/>
              </w:rPr>
              <w:t>57.5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1"/>
              </w:rPr>
              <w:t>68.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1"/>
              </w:rPr>
              <w:t>61.77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0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9:00Z</dcterms:created>
  <dc:creator>JYP</dc:creator>
  <dc:description/>
  <cp:keywords/>
  <dc:language>en-US</dc:language>
  <cp:lastModifiedBy>Sernbarc</cp:lastModifiedBy>
  <dcterms:modified xsi:type="dcterms:W3CDTF">2017-08-17T09:43:00Z</dcterms:modified>
  <cp:revision>3</cp:revision>
  <dc:subject/>
  <dc:title>潮州市城市综合管理局及属下市城市管理综合督察大队2017年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