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4"/>
        </w:rPr>
        <w:t>茂南区（县级）以上机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拟录用公务员名单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1452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5"/>
        <w:gridCol w:w="1059"/>
        <w:gridCol w:w="1060"/>
        <w:gridCol w:w="593"/>
        <w:gridCol w:w="566"/>
        <w:gridCol w:w="1313"/>
        <w:gridCol w:w="887"/>
        <w:gridCol w:w="887"/>
        <w:gridCol w:w="887"/>
        <w:gridCol w:w="1528"/>
        <w:gridCol w:w="1368"/>
        <w:gridCol w:w="1637"/>
      </w:tblGrid>
      <w:tr>
        <w:trPr>
          <w:trHeight w:val="1065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9"/>
                <w:szCs w:val="29"/>
              </w:rPr>
              <w:t>职位类别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9"/>
                <w:szCs w:val="29"/>
              </w:rPr>
              <w:t>报考 职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9"/>
                <w:szCs w:val="29"/>
              </w:rPr>
              <w:t>姓名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9"/>
                <w:szCs w:val="29"/>
              </w:rPr>
              <w:t>性别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9"/>
                <w:szCs w:val="29"/>
              </w:rPr>
              <w:t>民族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9"/>
                <w:szCs w:val="29"/>
              </w:rPr>
              <w:t>出生  年月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9"/>
                <w:szCs w:val="29"/>
              </w:rPr>
              <w:t>籍贯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9"/>
                <w:szCs w:val="29"/>
              </w:rPr>
              <w:t>学历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9"/>
                <w:szCs w:val="29"/>
              </w:rPr>
              <w:t>专业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9"/>
                <w:szCs w:val="29"/>
              </w:rPr>
              <w:t>拟录用 单位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9"/>
                <w:szCs w:val="29"/>
              </w:rPr>
              <w:t>毕业院校或单位</w:t>
            </w:r>
          </w:p>
        </w:tc>
      </w:tr>
      <w:tr>
        <w:trPr>
          <w:trHeight w:val="1095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以上机关职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60142170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科员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翠平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>女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>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梅州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南区委统战部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祥山中学</w:t>
            </w:r>
          </w:p>
        </w:tc>
      </w:tr>
      <w:tr>
        <w:trPr>
          <w:trHeight w:val="1245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以上机关职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60191170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科员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春柳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>男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9"/>
                <w:szCs w:val="29"/>
              </w:rPr>
              <w:t>汉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州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南区委党校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州市第一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3:00Z</dcterms:created>
  <dc:creator>高榕</dc:creator>
  <dc:description/>
  <cp:keywords/>
  <dc:language>en-US</dc:language>
  <cp:lastModifiedBy>Sernbarc</cp:lastModifiedBy>
  <dcterms:modified xsi:type="dcterms:W3CDTF">2017-08-17T02:52:00Z</dcterms:modified>
  <cp:revision>2</cp:revision>
  <dc:subject/>
  <dc:title>广东省佛山市发展和改革局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