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left="0" w:right="0" w:hanging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炭步镇</w:t>
      </w: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招聘编外工作人员岗位明细表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5"/>
        <w:gridCol w:w="3043"/>
        <w:gridCol w:w="705"/>
        <w:gridCol w:w="2700"/>
        <w:gridCol w:w="1187"/>
        <w:gridCol w:w="1290"/>
        <w:gridCol w:w="1950"/>
        <w:gridCol w:w="1035"/>
      </w:tblGrid>
      <w:tr>
        <w:trPr>
          <w:trHeight w:val="64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职位代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招聘部门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岗位说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招聘人数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资格条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代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其他条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村集体资产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交易中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从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村集体资产管理、交易和集体资产交易信息发布等工作，适合男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B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会计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中国语言文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0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管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财务会计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6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法律大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专或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动车驾驶证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能讲流利的粤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村财务和集体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资产监管中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从事会计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财政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020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语言文化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66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财务会计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6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或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具有会计从业资格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6109" w:leader="none"/>
        </w:tabs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5:00Z</dcterms:created>
  <dc:creator>lenovo</dc:creator>
  <dc:description/>
  <dc:language>en-US</dc:language>
  <cp:lastModifiedBy>linshi</cp:lastModifiedBy>
  <cp:lastPrinted>2017-08-17T08:45:00Z</cp:lastPrinted>
  <dcterms:modified xsi:type="dcterms:W3CDTF">2017-08-17T01:26:16Z</dcterms:modified>
  <cp:revision>5</cp:revision>
  <dc:subject/>
  <dc:title>花都区炭步镇公开招聘编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