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宜都市</w:t>
      </w: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</w:rPr>
        <w:t>年公开招聘中小学（幼儿园）教师拟聘对象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语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钟梦婷  余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数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王梦迪  文新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英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肖晓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化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张金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地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李艳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音乐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苏林玲  曾盼霓</w:t>
      </w:r>
    </w:p>
    <w:p>
      <w:pPr>
        <w:pStyle w:val="Normal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：董星星  万子林  杨腾飞  何晓婷</w:t>
      </w:r>
    </w:p>
    <w:p>
      <w:pPr>
        <w:pStyle w:val="Normal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邹  薇  胡晓玲  覃丽娟  江红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数学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名）：代津津  刘凤莲  欧文杰  许  鹏  </w:t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方  园  陈  华  王春丽  杜灵玲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玲  田祯容  江美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英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曹梦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小学体育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余  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小学音乐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杨  杨  李嫣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美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袁  宇  郑安棋  杨梦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财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冉小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英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罗  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化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马雪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历史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谢  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小学语文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：张曼雪  易欢欢  何  静  陈  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向  娟  高雅枝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小学数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曾小庆  肖  峰  杨颖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小学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金文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小学体育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冉慧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教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名）：贾荣臻  马晓曼  李  萌  覃春蕾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宇博  吴城城  刘媛媛  杨  璐</w:t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高冬梅  刘  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4:00Z</dcterms:created>
  <dc:creator>Administrator</dc:creator>
  <dc:description/>
  <cp:keywords/>
  <dc:language>en-US</dc:language>
  <cp:lastModifiedBy>Administrator</cp:lastModifiedBy>
  <dcterms:modified xsi:type="dcterms:W3CDTF">2017-08-15T08:19:00Z</dcterms:modified>
  <cp:revision>13</cp:revision>
  <dc:subject/>
  <dc:title>宜都市2017年公开招聘中小学（幼儿园）教师拟聘对象名单</dc:title>
</cp:coreProperties>
</file>