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620"/>
        <w:gridCol w:w="900"/>
        <w:gridCol w:w="1080"/>
        <w:gridCol w:w="2880"/>
      </w:tblGrid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成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20011171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燕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1120401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0.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山市坦洲镇综合行政执法局（环保分局）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20011171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施理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1120502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74.8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深圳大学（待业）</w:t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200111719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黎嘉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1120502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4.6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山市民众镇综合行政执法局（城市管理行政执法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1:00Z</dcterms:created>
  <dc:creator>cwl</dc:creator>
  <dc:description/>
  <cp:keywords/>
  <dc:language>en-US</dc:language>
  <cp:lastModifiedBy>Sernbarc</cp:lastModifiedBy>
  <dcterms:modified xsi:type="dcterms:W3CDTF">2017-08-2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