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3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70"/>
        <w:gridCol w:w="1510"/>
        <w:gridCol w:w="1094"/>
        <w:gridCol w:w="1296"/>
        <w:gridCol w:w="1396"/>
        <w:gridCol w:w="1447"/>
      </w:tblGrid>
      <w:tr>
        <w:trPr>
          <w:trHeight w:val="840" w:hRule="atLeast"/>
        </w:trPr>
        <w:tc>
          <w:tcPr>
            <w:tcW w:w="80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教师招聘体检合格进入考察环节人员名单</w:t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职位号码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体检结果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苏瑞彩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杨静贤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陈鑫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郝旭光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杜丽娜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何昕哲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宏晓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晓换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孙彬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屈媛媛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邓禾禾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田晨霞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郎凯凯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媛媛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武晓刚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闫姗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何冰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白雪玲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高朝颖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王秀秀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雪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成业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常玉蕊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贾瑞娜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凤真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黄素洁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孔阳阳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瑞娟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曹端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孙鹏宇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檀思宇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宋小千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沈培培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尹兰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刘保玲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颖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郭芳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武思雨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许冰洋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贾云红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许晓欢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范玉会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马晓娟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董若欣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赵晓莹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董小玉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刘一彤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卢亚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欢欢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祝佳伟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武玉岭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郭丁荣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刁晓涵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阳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胜荣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董娟娟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刘向潇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赵琳静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郝晓冉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王欢欢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郎聪聪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迎迎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文文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檀兰兰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晓杰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王肃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武玉芳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郎晓美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王羽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子婷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温晓娜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黄敬文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肖肖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陈慧慧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国晶晶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睢肖敬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刘玉林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双双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7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曼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牛鼎燕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贾鹏蕾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王慧聪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谢一鸣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刘松瑶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郭雪倩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瑞雪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周妍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董瑾瑾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8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程玉蕾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王美洁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程学晴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齐文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3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李言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4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孙雪敬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5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高丽娟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6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曹雪红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7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聂辰雨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8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马媛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99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马二妮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武扬扬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01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曹立众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1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张晓彩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7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7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7-08-22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