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44"/>
      </w:tblGrid>
      <w:tr>
        <w:trPr>
          <w:trHeight w:val="1653" w:hRule="atLeast"/>
        </w:trPr>
        <w:tc>
          <w:tcPr>
            <w:tcW w:w="8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17</w:t>
            </w:r>
            <w:r>
              <w:rPr>
                <w:rFonts w:eastAsia="方正小标宋简体"/>
                <w:sz w:val="36"/>
                <w:szCs w:val="36"/>
              </w:rPr>
              <w:t>年日照山海天旅游度假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社会公开招聘工作人员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社会公开招聘工作人员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人员签名：                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             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 月 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dc:language>en-US</dc:language>
  <cp:lastModifiedBy>我的小伙伴都是猪</cp:lastModifiedBy>
  <cp:lastPrinted>2017-08-18T17:30:00Z</cp:lastPrinted>
  <dcterms:modified xsi:type="dcterms:W3CDTF">2017-08-21T09:37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