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440180" cy="9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5838825" cy="77343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8825" cy="773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5772150" cy="76485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0" cy="764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5772150" cy="76485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0" cy="764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5791200" cy="43719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0" cy="437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onggong2</dc:creator>
  <dc:description/>
  <dc:language>en-US</dc:language>
  <cp:lastModifiedBy>zhonggong2</cp:lastModifiedBy>
  <dcterms:modified xsi:type="dcterms:W3CDTF">2017-08-22T02:2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